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校园安全的倡议书"/>
      <w:r>
        <w:rPr/>
        <w:t>关于校园安全的倡议书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自本学期开学以来，学生横穿马路、宿舍内私拉网线、学生夜不归宿等校园安全隐患及上课迟到、将食物带进课堂、公共场所搂搂抱抱等学生不文明现象时有发生。根据学工【</w:t>
      </w:r>
      <w:r>
        <w:rPr/>
        <w:t>xx</w:t>
      </w:r>
      <w:r>
        <w:rPr/>
        <w:t>】</w:t>
      </w:r>
      <w:r>
        <w:rPr/>
        <w:t>40</w:t>
      </w:r>
      <w:r>
        <w:rPr/>
        <w:t>号文件通知，为了进一步加强我院学生的安全管理和基础文明教育，特发出以下倡议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校园安全。安全重于泰山，它历来都是个人、家庭、集体、社会最基本的生命线</w:t>
      </w:r>
      <w:r>
        <w:rPr/>
        <w:t>,</w:t>
      </w:r>
      <w:r>
        <w:rPr/>
        <w:t>更是维系个人享受生活和集体保持稳定的最重要的保障线。为了进一步完善安全预警机制</w:t>
      </w:r>
      <w:r>
        <w:rPr/>
        <w:t>,</w:t>
      </w:r>
      <w:r>
        <w:rPr/>
        <w:t>加强对学生的安全教育和管理工作</w:t>
      </w:r>
      <w:r>
        <w:rPr/>
        <w:t>,</w:t>
      </w:r>
      <w:r>
        <w:rPr/>
        <w:t>确保学生安全和校园稳定</w:t>
      </w:r>
      <w:r>
        <w:rPr/>
        <w:t>,</w:t>
      </w:r>
      <w:r>
        <w:rPr/>
        <w:t>希望同学们自觉加强安全防范意识：禁止横穿马路、禁止学生夜不归宿、禁止在宿舍内私拉电线和使用违章电器，自觉遵守学校学院各项安全管理制度和校园道路交通安全管理办法</w:t>
      </w:r>
      <w:r>
        <w:rPr/>
        <w:t>,</w:t>
      </w:r>
      <w:r>
        <w:rPr/>
        <w:t>并以自身良好行为积极带动影响周围同学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校园文明。校园是我们的家，为了创建文明校园，为了大家都能健康快乐地成长，希望同学们做到：</w:t>
      </w:r>
    </w:p>
    <w:p>
      <w:pPr>
        <w:pStyle w:val="Normal"/>
        <w:rPr/>
      </w:pPr>
      <w:r>
        <w:rPr/>
        <w:t>1.</w:t>
      </w:r>
      <w:r>
        <w:rPr/>
        <w:t>举止文明，遵守社会公德、语言规范、电梯礼仪、树立正确的审美观、文明上网、培养良好的人际关系、不打架斗殴等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课堂文明，尊重老师、不迟到早退、不带食物进教室、保持教室和公共场合整洁、不大声喧哗、不做与课堂无关的事、不影响他人学习等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宿舍文明，遵守作息时间、不使用违禁物品、节约用水用电、保持宿舍整洁、保持公寓区安静等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就餐文明，遵守就餐时间、节约粮食、自觉维护食堂秩序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增强安全意识珍爱生命，维护校园文明与安全稳定，是我们每位同学应尽的责任。让我们携起手来，从现在做起，从自我做起，从点滴做起，严格要求自己，改正不良的习惯，为构建安全、文明、和谐的校园贡献自己的一份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