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自我介绍作文"/>
      <w:r>
        <w:rPr/>
        <w:t>高中新学期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我叫</w:t>
      </w:r>
      <w:r>
        <w:rPr/>
        <w:t>**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