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心得体会优秀范文"/>
      <w:r>
        <w:rPr/>
        <w:t>大学生社会实践心得体会优秀范文</w:t>
      </w:r>
      <w:bookmarkEnd w:id="0"/>
    </w:p>
    <w:p>
      <w:pPr>
        <w:pStyle w:val="Normal"/>
        <w:rPr/>
      </w:pPr>
      <w:r>
        <w:rPr/>
        <w:t>今天，学校组织我们开展一次有趣的社会实践活动。这次的活动主要培养我们良好的沟通能力、坚强的意力、自觉的团体精神、强烈的责任感、发自内心的感恩等。第一天，我们在园山野炊，是我们学生自己洗碗，自己切菜，自已煮饭菜。</w:t>
      </w:r>
    </w:p>
    <w:p>
      <w:pPr>
        <w:pStyle w:val="Normal"/>
        <w:rPr/>
      </w:pPr>
      <w:r>
        <w:rPr/>
        <w:t>做好了，我们吃着自己煮的饭菜，真香啊</w:t>
      </w:r>
      <w:r>
        <w:rPr/>
        <w:t>!</w:t>
      </w:r>
      <w:r>
        <w:rPr/>
        <w:t>晚上，我们还观看了《冲出亚马逊》呢，电影里的那些军人可厉害了，他们的队伍是那么整齐，一步一步向前迈着坚定的伐，这样的情景令我们终生难忘。</w:t>
      </w:r>
    </w:p>
    <w:p>
      <w:pPr>
        <w:pStyle w:val="Normal"/>
        <w:rPr/>
      </w:pPr>
      <w:r>
        <w:rPr/>
        <w:t>第二天下午，我约去爬国山，当我想放弃时，耳边响起了教练的鼓励声，我坚持了下来，终于爬下去了，我既非常高兴，又非常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活动，使我获益良多，不仅学刮了团队精神、沟通能力，还学到了坚强的意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