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主管简历自我评价"/>
      <w:r>
        <w:rPr/>
        <w:t>银行会计主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期间能独立处理公司的全盘账务，包括现金、银行日记帐的处理、费用审核、应收</w:t>
      </w:r>
      <w:r>
        <w:rPr/>
        <w:t>/</w:t>
      </w:r>
      <w:r>
        <w:rPr/>
        <w:t>应付等往来款项的核对和处理、成本的核算、固定资产变动的处理、输入、整理、保管日常凭证等以及出财务报表</w:t>
      </w:r>
      <w:r>
        <w:rPr/>
        <w:t>(</w:t>
      </w:r>
      <w:r>
        <w:rPr/>
        <w:t>资产负债表、损益表、现金流量表等</w:t>
      </w:r>
      <w:r>
        <w:rPr/>
        <w:t>)</w:t>
      </w:r>
      <w:r>
        <w:rPr/>
        <w:t>，并做一些生产经营状况的分析，在这期间和公司一起经过了德勤会计师事务所的审计。了解一般纳税人的基本报税流程。个人适应能力强，学习能力好，有耐心，能吃苦，具有团队合作精神，能配合工作安排并有一定的自主性。能熟练操作</w:t>
      </w:r>
      <w:r>
        <w:rPr/>
        <w:t>excel</w:t>
      </w:r>
      <w:r>
        <w:rPr/>
        <w:t>和使用</w:t>
      </w:r>
      <w:r>
        <w:rPr/>
        <w:t>word</w:t>
      </w:r>
      <w:r>
        <w:rPr/>
        <w:t>、</w:t>
      </w:r>
      <w:r>
        <w:rPr/>
        <w:t>powerpoint</w:t>
      </w:r>
      <w:r>
        <w:rPr/>
        <w:t>等。个人适应能力强，学习能力好，有耐心，能吃苦，具有团队合作精神，能配合工作安排并有一定的自主性。能熟练操作</w:t>
      </w:r>
      <w:r>
        <w:rPr/>
        <w:t>excel</w:t>
      </w:r>
      <w:r>
        <w:rPr/>
        <w:t>和使用</w:t>
      </w:r>
      <w:r>
        <w:rPr/>
        <w:t>word</w:t>
      </w:r>
      <w:r>
        <w:rPr/>
        <w:t>、</w:t>
      </w:r>
      <w:r>
        <w:rPr/>
        <w:t>powerpoint</w:t>
      </w:r>
      <w:r>
        <w:rPr/>
        <w:t>等，熟悉使用用友财务软件，自学了金碟财务软件。希望通过工作和学习熟悉掌握个行业财务会计的工作</w:t>
      </w:r>
      <w:r>
        <w:rPr/>
        <w:t>,</w:t>
      </w:r>
      <w:r>
        <w:rPr/>
        <w:t>以便将来在会计领域能有更好的发展和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