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作职责主要内容"/>
      <w:r>
        <w:rPr/>
        <w:t>采购员工作职责主要内容</w:t>
      </w:r>
      <w:bookmarkEnd w:id="0"/>
    </w:p>
    <w:p>
      <w:pPr>
        <w:pStyle w:val="Normal"/>
        <w:rPr/>
      </w:pPr>
      <w:r>
        <w:rPr/>
        <w:t>1</w:t>
      </w:r>
      <w:r>
        <w:rPr/>
        <w:t>、采购物料的项目、数量、质量、交期、余额的统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购物料的交期目标、合格率目标的达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物料的交期进度控制和协调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购物料的品质异常情况的反馈、协调和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采购物料单价异常情况的汇报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本职所辖供应商反馈信息的收集，核实、统计和汇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本职所辖采购物料订单的下达、跟催，以及新物料的成本确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