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自我介绍参考范文"/>
      <w:r>
        <w:rPr/>
        <w:t>个人英语自我介绍参考范文</w:t>
      </w:r>
      <w:bookmarkEnd w:id="0"/>
    </w:p>
    <w:p>
      <w:pPr>
        <w:pStyle w:val="Normal"/>
        <w:rPr/>
      </w:pPr>
      <w:r>
        <w:rPr/>
        <w:t>MynameisLiu_.WhenIwasyoung,Ihadmanycolorfuldreams.BeinganannounceroraTVhostwasmybiggestdream.So,Iuseeveryopportunitytolearnbroadcasting,speechpractice,crosstalk,allegro,danceperformance,hostingprograms.ItookpartintheSpringFestivaleveningpartyofmyfather'sarmy.Myclipboardtonguetwisterswerewarmlywelcomedbythesoldiers.</w:t>
      </w:r>
    </w:p>
    <w:p>
      <w:pPr>
        <w:pStyle w:val="Normal"/>
        <w:rPr/>
      </w:pPr>
      <w:r>
        <w:rPr/>
        <w:t>IdeeplyknowthatitisnoteasytobeaqualifiedannouncerorTVhost.Therewillbethejoyofsuccessonthewayofgrowth,butmoreisthefrustrationoffailure.Therewillbeaharvestofhappiness,butmoreisthehardwork.ButIhavethecourageanddeterminationtofaceitall.So,today,Istoodamongthestudents.</w:t>
      </w:r>
    </w:p>
    <w:p>
      <w:pPr>
        <w:pStyle w:val="Normal"/>
        <w:rPr/>
      </w:pPr>
      <w:r>
        <w:rPr/>
        <w:t>Likeallthestudentshere,Iameagertoflyhigh,eagertohavegreaterspacefordevelopmentinthefuture,haveabroaderworldtodisplaytheirtalents.Ithink,nopains,therewillbeharvest.Inthenextfouryears,wewillhaveaninfinitelybetterfuturewithalltheteachers'love.</w:t>
      </w:r>
    </w:p>
    <w:p>
      <w:pPr>
        <w:pStyle w:val="Normal"/>
        <w:rPr/>
      </w:pPr>
      <w:r>
        <w:rPr/>
        <w:t>Goodpoemgoodlandscapepainting,xiangXiangxiangxiangxiangxiangbeauty,asongdragonboattune,arounddongtingnorth.Tworiversconfluence,threetownsstanding,nineprovincesthoroughfare.MyhometownisthebeautifulrivercityWuhan,thecapitalofHubeiProvince.CloseenoughisstandingtallyellowCraneTower,seeenoughisqingchuangrassparrotisland,singenoughislongdikegalleryshopbrocade,loveisnotenoughistheeastLakebiboswinggentle.</w:t>
      </w:r>
    </w:p>
    <w:p>
      <w:pPr>
        <w:pStyle w:val="Normal"/>
        <w:rPr/>
      </w:pPr>
      <w:r>
        <w:rPr/>
        <w:t>Hometownisnotonlybeautiful,butalsoprofound.Wavingthewindandsmokeofthecentury,openingtheannalsoftime,thebeautifulrivercityhasbredmanynationalelitesandrevolutionaryancestors;Howmanypoemsandimmortalhymnshavebeenwritten.Inherside,thehookoftheRevolutionof1911pickedoutthefeudalmonarch'slastcrown;Inherbosomthehammeroftheproletariatbrokeoutwiththeironfireoftheangrytideofstrike.ThemightyYangtzeRiveristhemostauthoritativewitnessofChina'smodernrevolutionaryhistory.</w:t>
      </w:r>
    </w:p>
    <w:p>
      <w:pPr>
        <w:pStyle w:val="Normal"/>
        <w:rPr/>
      </w:pPr>
      <w:r>
        <w:rPr/>
        <w:t>Cannotseethevicissitudesofoverlappingthere,cannotfinishthehistoryofthethick,theriverhascarriedthenumberofunyieldingcry,thelandhasbeensubmergedhowmanyimmortalspirits.Wherehasgonemelancholythousandsoflonelysailsfarshadow,wherehassoundedthedestructionofthemonarchyfiercecannon.Wherethepeoplehaveturnedouttowelcomeanewbirthwiththemotherland;Thepeopletherehadbeenfullofprideandhailedthesurgingtideofreform.Today,theearththerehasbeenfruitful,wheretheblueskyhasbeenthousandsofmilesofbluesky,thatismylovelyhomeWuchangCityofWuh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eachersandstudents,Canmynarrationmakeyouwanttotry?Canmydescriptionexciteyou?Welcometomyhometowntovisit,welcometovisitthebeautifulsceneryoftheriver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