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两学一做教育工作部署会的讲话"/>
      <w:r>
        <w:rPr/>
        <w:t>领导在两学一做教育工作部署会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是经省委农办主任办公会议研究决定召开的，主要任务是深入学习贯彻关于“两学一做”学习教育的重要指示精神，学习贯彻全省“两学一做”学习教育工作会议精神，对省委农办“两学一做”学习教育工作进行安排部署。</w:t>
      </w:r>
    </w:p>
    <w:p>
      <w:pPr>
        <w:pStyle w:val="Normal"/>
        <w:rPr/>
      </w:pPr>
      <w:r>
        <w:rPr/>
        <w:t>刚才，万里同志传达了的重要指示精神、谢伏瞻书记的重要讲话精神，还印发了省委农办学习教育实施方案，这是开展“两学一做”学习教育的重要遵循，大家要认真学习领会、抓好贯彻落实。下面，我就扎实开展全办“两学一做”学习教育，再讲几点意见。</w:t>
      </w:r>
    </w:p>
    <w:p>
      <w:pPr>
        <w:pStyle w:val="Normal"/>
        <w:rPr/>
      </w:pPr>
      <w:r>
        <w:rPr/>
        <w:t>一、提高思想认识</w:t>
      </w:r>
    </w:p>
    <w:p>
      <w:pPr>
        <w:pStyle w:val="Normal"/>
        <w:rPr/>
      </w:pPr>
      <w:r>
        <w:rPr/>
        <w:t>开展“两学一做”学习教育，是党中央持续深化党内教育、深入推进全面从严治党的又一次重要实践，也是今年党建工作的龙头任务。我们必须深刻认识“两学一做”学习教育的重大意义，切实把开展“两学一做”学习教育作为一项重大政治任务抓紧抓实抓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这是加强思想政治建设的重大部署。重视思想建党，是我们党的优良传统和政治优势，也是党的以来管党治党的鲜明特征。近年来，党中央连续开展了党的群众路线教育实践活动、“三严三实”专题教育，对于解决党员干部特别是县处级以上领导干部存在的突出问题、推进全面从严治党起到了重要作用。强调，我们党要搞好自身建设，真正成为世界上最强大的一个政党，首要任务是加强思想政治建设，关键是教育管理好党员、干部。开展“两学一做”学习教育，就是要使每个党员把党章党规刻印在心，把系列讲话精神转化为强大思想武器，全面提高思想政治素质，进一步增强政治意识、大局意识、核心意识、看齐意识，进一步增强各级党组织的创造力凝聚力战斗力，使我们党具有更加强大的信仰力量、思想力量、真理力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这是推动全面从严治党向基层延伸的重要举措。以来，中央和省委出台了一系列从严治党的重大举措，党员队伍整体素质有了很大提升。但也要看到，党员队伍中松散涣散、名不副实的情况还很多。从对我办的巡视情况看，还存在个别支部战斗力不强，党内政治生活不严肃、不认真，正常的组织活动开展不起来等问题，影响了我办党组织的战斗力。推进全面从严治党，既要管好领导干部这个“关键少数”，也要管好全体党员特别是基层党员这个“重要多数”。开展“两学一做”学习教育，就是要推动党内教育从“关键少数”向全体党员拓展，推动全面从严治党落实到每个支部、落实到每名党员，让党的每一个细胞都健康起来，每一个组织都坚强起来，充分发挥每个党员的先锋模范作用、每个党组织的战斗堡垒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这是推动党内教育常态化制度化的重要实践。谢伏瞻书记在全省“两学一做”学习教育工作会议上强调，开展“两学一做”学习教育，就是按照思想建党和制度治党相结合的要求，在抓常、抓细、抓长上下功夫，在经常性教育上下功夫，推动党内教育由集中性教育向经常性教育延伸，推动思想政治建设抓在日常、严在经常。我们开展“两学一做”学习教育，就是通过经常性的学习教育，不断锤炼党性修为，让广大党员懂规矩、明底线、守纪律，对全体党员又一次集中“补钙”和“加油”，着力打造一支铁一般信仰、铁一般信念、铁一般纪律、铁一般担当的党员队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这是推动我办各项工作的重要保证。加强党的建设，最终目的是为了促进各项工作的开展。河南作为农业大省、粮食大省和农村人口大省，建设现代农业、深化农村改革、促进农民增收，实现全面建成小康社会目标的任务异常艰巨繁重。我办作为省委“三农”工作综合部门，承担着综合协调、调查研究、制定政策、督促检查等职责职能，可以说是任务重、要求高、时间紧。为此，我们确定了“争取第一时间、争创一流业绩”的总要求。我们要抓住开展“两学一做”学习教育这个重要契机，深入贯彻落实系列重要讲话精神，牢固树立站位全局、服务中心的理念，不断强化“争取第一时间、争创一流业绩”这个总要求，引导机关党组织和全体党员立足本职、发挥优势，不断提升工作水平，更好地服务省委、省政府“三农”决策部署。</w:t>
      </w:r>
    </w:p>
    <w:p>
      <w:pPr>
        <w:pStyle w:val="Normal"/>
        <w:rPr/>
      </w:pPr>
      <w:r>
        <w:rPr/>
        <w:t>二、聚焦重点环节</w:t>
      </w:r>
    </w:p>
    <w:p>
      <w:pPr>
        <w:pStyle w:val="Normal"/>
        <w:rPr/>
      </w:pPr>
      <w:r>
        <w:rPr/>
        <w:t>“</w:t>
      </w:r>
      <w:r>
        <w:rPr/>
        <w:t>两学一做”学习教育的目标很明确、任务很具体，就是“学党章党规、学系列讲话，做合格党员”。我们要认真贯彻落实省委要求，重点抓好“学、做、改、促”四个环节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“学”这个环节。开展“两学一做”学习教育，基础在学。一要把握学习重点。学习党章党规。党章是党的根本大法，是管党治党的总遵循</w:t>
      </w:r>
      <w:r>
        <w:rPr/>
        <w:t>;</w:t>
      </w:r>
      <w:r>
        <w:rPr/>
        <w:t>党规党纪是党章的延伸和具体化，是规范党员行为的具体遵循。学习党章党规重在明确基本标准、树立行为规范。学习系列讲话。系列重要讲话，是中国特色社会主义理论体系的最新成果。加强党员干部思想理论武装，最紧要的就是要用系列重要讲话精神统一思想。二要明确学习要求。这次学习教育，在学习上对全体党员、县处级以上党员领导干部提出了不同的标准和要求，大家要认真把握、落实到位。三要完善学习方法。把集中学习与个人自学结合起来，把学习研读与讨论交流结合起来，组织广大党员有计划、分专题地开展学习。把讲党课作为提升学习成效的有力抓手，“七一”前后各个党支部要集中安排一次党课，领导干部要把讲党课作为重要责任，带头在所在党支部讲党课，到农村、社区、企业、学校等基层单位党支部讲党课。四要务求学习实效。紧密联系自身思想、工作、生活实际，进行对照反思，反思坚守理想信念、遵守纪律规矩、严以修身律己、践行为民宗旨等方面情况，把自己的思想行为统一到中央的决策部署上来，统一到系列重要讲话精神上来，切实增强政治意识、大局意识、核心意识、看齐意识，自觉按照党员标准严格要求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“做”这个环节。开展“两学一做”学习教育，关键在做。这次学习教育的着眼点和落脚点，就是要引导广大党员做合格共产党员。合格党员的标准就是“四讲四有”，每一名党员、干部都要对照这把标尺，经常衡量自己、检视自己、改造白己，用实际行动体现学的成效、体现信仰信念的力量。一要讲政治、有信念，做到政治合格。讲政治是大觉悟，有信念是大追求。要把对党忠诚放在第一位，深入开展党性分析，缺什么补什么，有什么问题改什么问题，始终坚定信念信仰，坚守为民宗旨，守住政治灵魂。二要讲规矩、有纪律，做到执行纪律合格。纪律规矩是红线，不能逾越。党员干部在纪律规矩面前必须止步，否则就会掉进深渊，甚至粉身碎骨。要用廉洁自律《准则》和纪律处分《条例》经常照、天天量，自觉遵守我办“三会一课”、党风廉政建设责任、财务管理、公务接待、公务用车等制度，做到守规矩、守纪律，按规矩办、按纪律要求办，真正让规矩纪律严起来。三要讲道德、有品行，做到品德合格。共产党人就是要堂堂正正，心怀坦荡，刚正不阿，秉公奉法，勤廉兼备。要把“德行”贯穿做人做事始终，老老实实做人，干干净净干事，表里如一，绝不搞人前一套、背后一套。要把培育和践行社会主义核心价值观作为必修课，把革命传统和优良作风继承好，自觉引领道德之先、风气之先，树好作风、带动社风民风。四要讲奉献、有作为，做到发挥作用合格。入党誓词强调，“为共产主义奋斗终身，随时准备为党和人民牺牲一切”，每位党员必须认真践行党的宗旨、保持为民本色，爱岗敬业、恪尽职守，保持干事创业、开拓进取的精气神，平常时候看得出来，关键时刻冲得上去，在决胜全面小康的实践中积极作为、敢于担当、建功立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“改”这个环节。要将问题导向贯穿始终，带着问题学，聚焦问题查，针对问题改。一要找准问题。我省提出要重点解决好理想信念模糊动摇、党的意识淡化、宗旨观念淡薄、廉洁自律意识不强、精神不振、道德行为不端等六个方面的问题，每个党员、每个干部都要结合各自实际，再对照、再聚焦、再细化，做到见人见事见思想。二要认真整改。人不怕犯错误，但要尽量减少错误，关键是犯错误后要立即改正，这就还是好同志。要本着有什么问题改什么问题的原则，建立整改台帐，实行销号制度，整改到位一项销号一项。要把开展学习教育与推动巡视整改相结合，把省委巡视组反馈的问题作为首批整改任务，以“钉钉子”精神确保各项整改任务落实到位。三要抓在日常。把集中整改与加强日常教育管理结合起来，完善党员教育管理措施，做到真管真严、长管长严，切实把合格的标尺立起来，把做人做事的底线划出来，把党员的先锋形象树起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“促”这个环节。“学”得怎么样、“做”得是否合格、“改”得是否到位，最终要体现在加强干部队伍建设、推动中心工作、促进“三农”改革发展上。我办是全省“三农”工作的牵头单位，负责综合协调、政策制定、督促检查等一系列重要工作。每个同志都要注重学中干、干中学，做到以学促干、以干促进，尽快具备较高的政策理论、文字表达、语言阐述等能力，尤其是要掌握熟悉中央和省委的“三农”大政方针、政策措施，准确把握基层的实际情况，及时了解农民群众的所思所想所盼，更好地胜任各项工作任务，促进全省农村经济社会持续健康发展。</w:t>
      </w:r>
    </w:p>
    <w:p>
      <w:pPr>
        <w:pStyle w:val="Normal"/>
        <w:rPr/>
      </w:pPr>
      <w:r>
        <w:rPr/>
        <w:t>三、加强组织领导</w:t>
      </w:r>
    </w:p>
    <w:p>
      <w:pPr>
        <w:pStyle w:val="Normal"/>
        <w:rPr/>
      </w:pPr>
      <w:r>
        <w:rPr/>
        <w:t>我办“两学一做”学习教育在办领导班子领导下进行，各支部和全体党员都要强化责任，扎实推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压实责任。办领导班子要把开展“两学一做”学习教育作为重大政治任务，切实履行主体责任，加强组织领导，尽好责、抓到位。机关党委要精心组织实施，创新方式方法，采取听取汇报、参加学习讨论、列席组织生活会等多种方式进行指导。各支部要严格按照机关统一部署组织学习教育，不图形式、不走过场，把工作任务抓紧抓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领导带头。办领导要走在前列、当好表率，一级做给一级看，一级带着一级干，层层示范、层层带动，形成上行下效、整体联动的总体效应。要严格执行双重组织生活制度，不能当局外人，真正把自己摆进去，以普通党员身份参加所在支部的组织生活，与党员一起学习讨论、一起查摆解决问题、一起接受教育、一起参加党员民主评议。各支部书记要认真履行职责，发挥关键作用，严格按照机关统一部署组织学习教育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机制。“两学一做”学习教育不是一次活动，主要是用好日常的教育途径、教育方式，推动党的思想政治建设常态化制度化。要以党支部为基本单位，履行好党章规定的职责，担负起从严教育管理党员的主体责任，确保组织到位、措施到位、落实到位。要以党的组织生活为基本形式，切实把党支部会、党员大会组织好，把党课讲好，把专题组织生活会开好。要以落实党员教育管理制度为基本依托，按规定开展民主评议党员，进一步健全疏通出口、纯洁队伍的自我净化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搞好“两学一做”学习教育意义重大、责任重大，我们要以高度的政治自觉和饱满的政治热情，切实把“两学一做”学习教育开展好，推动我办各项工作再上新台阶，为全省“三农”改革发展做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