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简历的自我评价范文"/>
      <w:r>
        <w:rPr/>
        <w:t>英文个人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utgoingpersonality,willingtohelpothers,workcarefully,seriousandresponsible.Atthesametime,begoodatobservationofthings,goodatcollectingdataanalysis.Alsoliketointeractwithothers,lovelife.Learningability,hardwork,andconstantlyaskourselves,toimprovetheirown.DuringtheUniversityalsoactivelyparticipateinvolunteeractivities,andwiththeteamtocarryoutgoodinteraction,withgoodcommunicationskills,thepeoplealsohavemorepatienceandconfidence,andthecouragetoacceptthechallengeoffreshthings.Inthelife,Ialsoliketoimprovethesenseofhumortoimprovethetensionandthebusypaceoflifeandworkinthefutureisfullofexpectationsand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