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意向书范文最新"/>
      <w:r>
        <w:rPr/>
        <w:t>2023</w:t>
      </w:r>
      <w:r>
        <w:rPr/>
        <w:t>竞选意向书范文最新</w:t>
      </w:r>
      <w:bookmarkEnd w:id="0"/>
    </w:p>
    <w:p>
      <w:pPr>
        <w:pStyle w:val="Normal"/>
        <w:rPr/>
      </w:pPr>
      <w:r>
        <w:rPr/>
        <w:t>在学生会工作快一年了，走了一段很长的路，面临过很多的选择，现在有到了一个选择与被选择的路口，我充满着信心</w:t>
      </w:r>
      <w:r>
        <w:rPr/>
        <w:t>!</w:t>
      </w:r>
    </w:p>
    <w:p>
      <w:pPr>
        <w:pStyle w:val="Normal"/>
        <w:rPr/>
      </w:pPr>
      <w:r>
        <w:rPr/>
        <w:t>我有意竞选下一届学生会主席团</w:t>
      </w:r>
      <w:r>
        <w:rPr/>
        <w:t>,</w:t>
      </w:r>
      <w:r>
        <w:rPr/>
        <w:t>很乐观的学习和准备着一些东西—认知和挑战。</w:t>
      </w:r>
    </w:p>
    <w:p>
      <w:pPr>
        <w:pStyle w:val="Normal"/>
        <w:rPr/>
      </w:pPr>
      <w:r>
        <w:rPr/>
        <w:t>自我的认识</w:t>
      </w:r>
    </w:p>
    <w:p>
      <w:pPr>
        <w:pStyle w:val="Normal"/>
        <w:rPr/>
      </w:pPr>
      <w:r>
        <w:rPr/>
        <w:t>在工作学习和生活中，我很乐意去学习更多的，多方面的知识，我很愿意把握下午的休息的大部分时间放在图书馆和阅览室</w:t>
      </w:r>
      <w:r>
        <w:rPr/>
        <w:t>,</w:t>
      </w:r>
      <w:r>
        <w:rPr/>
        <w:t>这一年来我也确定是这样的。我喜欢对比着自己和书中的不同观点，虽然是更多是不太成立。我明白成长是一个不断求知的过程</w:t>
      </w:r>
      <w:r>
        <w:rPr/>
        <w:t>;</w:t>
      </w:r>
      <w:r>
        <w:rPr/>
        <w:t>是个思维思路逐步放大而又细化的一个过程。它需要不断注入新的知识去整合，成为一个形态体系，融入我的性格当中。</w:t>
      </w:r>
    </w:p>
    <w:p>
      <w:pPr>
        <w:pStyle w:val="Normal"/>
        <w:rPr/>
      </w:pPr>
      <w:r>
        <w:rPr/>
        <w:t>在求知与生活中，我也有自我欣赏上的地方，每时每刻我的脑子里都在想着当时最关心的事，对事物的剖析，事态的发展都会有意无意之中去推测揣摩，我常看每个系的海报，不仅是看上面呈现出的内容，更深可以看到它们的行事风格，每个系风貌的展示。早上喜欢去发现一路上风景的改变。这种方式这让我很放松，我应该去培养</w:t>
      </w:r>
    </w:p>
    <w:p>
      <w:pPr>
        <w:pStyle w:val="Normal"/>
        <w:rPr/>
      </w:pPr>
      <w:r>
        <w:rPr/>
        <w:t>那种敏锐的观察能力。这一点，我还需要不断的提高。</w:t>
      </w:r>
    </w:p>
    <w:p>
      <w:pPr>
        <w:pStyle w:val="Normal"/>
        <w:rPr/>
      </w:pPr>
      <w:r>
        <w:rPr/>
        <w:t>在生活上我不允许什么上面都讲随便，一直以来我都表现是这样，</w:t>
      </w:r>
    </w:p>
    <w:p>
      <w:pPr>
        <w:pStyle w:val="Normal"/>
        <w:rPr/>
      </w:pPr>
      <w:r>
        <w:rPr/>
        <w:t>如我的衣服可以几天不洗，不想做的事不会去做。这个习惯一直在影响着我，已经养成了这种恶习，平常的细微之处就潜移默化地形成了，存在了这个因素。这让我不安心，可不想因为这点成为了我一个很大的弱点。“过多的放纵会成为恶习”所以我每天早上坚持早点起床，我想坚持下去，从这一点上让我树立信心，告诉自己能行</w:t>
      </w:r>
      <w:r>
        <w:rPr/>
        <w:t>!</w:t>
      </w:r>
    </w:p>
    <w:p>
      <w:pPr>
        <w:pStyle w:val="Normal"/>
        <w:rPr/>
      </w:pPr>
      <w:r>
        <w:rPr/>
        <w:t>我喜欢安静，经常一个人在教室待到十点，安静更适合我。我会养一些花花草草，早上起来培培土，浇点水，看它们一阵。这一点取自于自己的性格，我能把握自己。在别人看来这可能有些孤僻，我不否定，</w:t>
      </w:r>
      <w:r>
        <w:rPr/>
        <w:t>[</w:t>
      </w:r>
      <w:r>
        <w:rPr/>
        <w:t>第一范文</w:t>
      </w:r>
      <w:r>
        <w:rPr/>
        <w:t>]</w:t>
      </w:r>
      <w:r>
        <w:rPr/>
        <w:t>很长一段时间我处在自卑当中，也有段时间我很自负。青年是性格塑造的重要时期，我尽力避免着两极化。懂得隐忍，又要豁达坦诚。吾日三省吾身，总是在要求自己、纠正自己、发现自己，在这放松式的生活中，我学会了独立用头脑去想问题，不参杂过多的个人色彩。</w:t>
      </w:r>
    </w:p>
    <w:p>
      <w:pPr>
        <w:pStyle w:val="Normal"/>
        <w:rPr/>
      </w:pPr>
      <w:r>
        <w:rPr/>
        <w:t>热爱体育，我喜欢那种不放弃、不倒下的拼搏，尤其是集体比赛项目，喜欢很多人想一个人一样的同心协作，坚决统一。对每一个战术的执行都非常的明确。对一个团队的领导也一样，大家都能做到团结，你中有我，我中有你，都在自己的位置上贡献自己的力量。</w:t>
      </w:r>
    </w:p>
    <w:p>
      <w:pPr>
        <w:pStyle w:val="Normal"/>
        <w:rPr/>
      </w:pPr>
      <w:r>
        <w:rPr/>
        <w:t>作为学生会的带领人，要时刻让我们的人知道我们的下一步该做些什么，要有一个明确的目标。这就要求决策要合情合理，大多数人能够服从这个意志。</w:t>
      </w:r>
      <w:r>
        <w:rPr/>
        <w:t>[</w:t>
      </w:r>
      <w:r>
        <w:rPr/>
        <w:t>莲山课件</w:t>
      </w:r>
      <w:r>
        <w:rPr/>
        <w:t>]</w:t>
      </w:r>
      <w:r>
        <w:rPr/>
        <w:t>这要有综合的能力素质，分析和判断的能力，大胆的做出决定。“让大家知道我们下一步如何走、让大家有一个明确的行动目标”。这是我个人认为至关重要的点。</w:t>
      </w:r>
    </w:p>
    <w:p>
      <w:pPr>
        <w:pStyle w:val="Normal"/>
        <w:rPr/>
      </w:pPr>
      <w:r>
        <w:rPr/>
        <w:t>竞选主席团很难，去做好每一件事更难</w:t>
      </w:r>
      <w:r>
        <w:rPr/>
        <w:t>!</w:t>
      </w:r>
      <w:r>
        <w:rPr/>
        <w:t>在工作上我不想马虎的敷衍一些事，最终把事情拖在泥水中。责任心是一个人很重要的，这是一个人的精神的地方，是个人态度的表现，是我判断人是否合格的标准。“要么不做，要么就做好”这是我的方式，而我不懂的是，我曾很多次就输在这里，但我还是认为这是对的，一样的坚持。</w:t>
      </w:r>
    </w:p>
    <w:p>
      <w:pPr>
        <w:pStyle w:val="Normal"/>
        <w:rPr/>
      </w:pPr>
      <w:r>
        <w:rPr/>
        <w:t>我愿意去记住每一个人的名字，去更深的了解一个人，能把别人在大家的共同努力下联系的紧密起来。这也是考验一个领导者的地方，这要有很强的组织能力，要么就是特别吸引人的亲和力。我知道过中国人所崇尚的中庸之道，无为而有为，管理应该像水一样，刚毅而又变通，去融解去排斥。这很有道理，同样在行动上我会很努力的靠近。</w:t>
      </w:r>
    </w:p>
    <w:p>
      <w:pPr>
        <w:pStyle w:val="Normal"/>
        <w:rPr/>
      </w:pPr>
      <w:r>
        <w:rPr/>
        <w:t>现在迫切要提高的是良好的沟通交流能力，克服性格上的弱点。很长的路需要走，能在磨砺中走出来，还要在乐观的走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刻要记得的是，成功是一件件小事的累积，从实事做起，有责任心，并坚持下去。还要能挺进别人的话，继续坚持，我和我们的团队就一定会有成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