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呼用语英文"/>
      <w:r>
        <w:rPr/>
        <w:t>招呼用语英文</w:t>
      </w:r>
      <w:bookmarkEnd w:id="0"/>
    </w:p>
    <w:p>
      <w:pPr>
        <w:pStyle w:val="Normal"/>
        <w:rPr/>
      </w:pPr>
      <w:r>
        <w:rPr/>
        <w:t>1.Hehasthatbook,doesn’the?</w:t>
      </w:r>
      <w:r>
        <w:rPr/>
        <w:t>他有那本书，是吗</w:t>
      </w:r>
      <w:r>
        <w:rPr/>
        <w:t>?</w:t>
      </w:r>
    </w:p>
    <w:p>
      <w:pPr>
        <w:pStyle w:val="Normal"/>
        <w:rPr/>
      </w:pPr>
      <w:r>
        <w:rPr/>
        <w:t>2.No,hedoesn’t.</w:t>
      </w:r>
      <w:r>
        <w:rPr/>
        <w:t>不，他没有。</w:t>
      </w:r>
    </w:p>
    <w:p>
      <w:pPr>
        <w:pStyle w:val="Normal"/>
        <w:rPr/>
      </w:pPr>
      <w:r>
        <w:rPr/>
        <w:t>3.Doyouhaveanybrothersorsisters?</w:t>
      </w:r>
      <w:r>
        <w:rPr/>
        <w:t>你有兄弟或姐妹吗</w:t>
      </w:r>
      <w:r>
        <w:rPr/>
        <w:t>?</w:t>
      </w:r>
    </w:p>
    <w:p>
      <w:pPr>
        <w:pStyle w:val="Normal"/>
        <w:rPr/>
      </w:pPr>
      <w:r>
        <w:rPr/>
        <w:t>.No,I’masingleson.</w:t>
      </w:r>
      <w:r>
        <w:rPr/>
        <w:t>没有，我是独生子。</w:t>
      </w:r>
    </w:p>
    <w:p>
      <w:pPr>
        <w:pStyle w:val="Normal"/>
        <w:rPr/>
      </w:pPr>
      <w:r>
        <w:rPr/>
        <w:t>5.Doesyourcomputerhaveamodem?</w:t>
      </w:r>
      <w:r>
        <w:rPr/>
        <w:t>你的电脑有调制解调器吗</w:t>
      </w:r>
      <w:r>
        <w:rPr/>
        <w:t>?</w:t>
      </w:r>
    </w:p>
    <w:p>
      <w:pPr>
        <w:pStyle w:val="Normal"/>
        <w:rPr/>
      </w:pPr>
      <w:r>
        <w:rPr/>
        <w:t>6.Whattimeisitnow?</w:t>
      </w:r>
      <w:r>
        <w:rPr/>
        <w:t>现在几点</w:t>
      </w:r>
      <w:r>
        <w:rPr/>
        <w:t>?</w:t>
      </w:r>
    </w:p>
    <w:p>
      <w:pPr>
        <w:pStyle w:val="Normal"/>
        <w:rPr/>
      </w:pPr>
      <w:r>
        <w:rPr/>
        <w:t>7.It’stwoo’clock.</w:t>
      </w:r>
      <w:r>
        <w:rPr/>
        <w:t>现在两点。</w:t>
      </w:r>
    </w:p>
    <w:p>
      <w:pPr>
        <w:pStyle w:val="Normal"/>
        <w:rPr/>
      </w:pPr>
      <w:r>
        <w:rPr/>
        <w:t>8.It’saquarterpastfive.</w:t>
      </w:r>
      <w:r>
        <w:rPr/>
        <w:t>现在是五点一刻。</w:t>
      </w:r>
    </w:p>
    <w:p>
      <w:pPr>
        <w:pStyle w:val="Normal"/>
        <w:rPr/>
      </w:pPr>
      <w:r>
        <w:rPr/>
        <w:t>9.It’stenminutestofour.</w:t>
      </w:r>
      <w:r>
        <w:rPr/>
        <w:t>现在差十分四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It’shalfpastnine.</w:t>
      </w:r>
      <w:r>
        <w:rPr/>
        <w:t>现在是九点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