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大观楼的导游词"/>
      <w:r>
        <w:rPr/>
        <w:t>昆明大观楼的导游词</w:t>
      </w:r>
      <w:bookmarkEnd w:id="0"/>
    </w:p>
    <w:p>
      <w:pPr>
        <w:pStyle w:val="Normal"/>
        <w:rPr/>
      </w:pPr>
      <w:r>
        <w:rPr/>
        <w:t>大观公园位于昆明市西郊约</w:t>
      </w:r>
      <w:r>
        <w:rPr/>
        <w:t>3</w:t>
      </w:r>
      <w:r>
        <w:rPr/>
        <w:t>公里的滇池畔，近吞波光浩渺的滇池，远与太华山遥遥相望。被赞为“万里云山一水楼”的大观楼耸立其间，园林也因之得名</w:t>
      </w:r>
      <w:r>
        <w:rPr/>
        <w:t>--</w:t>
      </w:r>
      <w:r>
        <w:rPr/>
        <w:t>大观公园。大观楼是我国名楼之一，最初建成于</w:t>
      </w:r>
      <w:r>
        <w:rPr/>
        <w:t>1820__</w:t>
      </w:r>
      <w:r>
        <w:rPr/>
        <w:t>年，是观赏滇池的好地方，登楼四顾，景致十分辽阔壮观，便取名为“大观楼”。大观楼为三层木结构建筑，形式古雅。清乾隆年间，昆明寒士孙髯翁撰出</w:t>
      </w:r>
      <w:r>
        <w:rPr/>
        <w:t>180</w:t>
      </w:r>
      <w:r>
        <w:rPr/>
        <w:t>字的长联，轰动四方。民国初年，大观楼辟为公园，唐继尧曾拨款修葺，并立其铜像于场地正中央。</w:t>
      </w:r>
      <w:r>
        <w:rPr/>
        <w:t>1940</w:t>
      </w:r>
      <w:r>
        <w:rPr/>
        <w:t>年，又在楼前池中竖三个白石墩，仿西湖“三潭印月”之景。</w:t>
      </w:r>
    </w:p>
    <w:p>
      <w:pPr>
        <w:pStyle w:val="Normal"/>
        <w:rPr/>
      </w:pPr>
      <w:r>
        <w:rPr/>
        <w:t>大观公园因悬挂着清代名士孙髯翁撰写的</w:t>
      </w:r>
      <w:r>
        <w:rPr/>
        <w:t>180</w:t>
      </w:r>
      <w:r>
        <w:rPr/>
        <w:t>字“古今第一长联”的大观楼而得名，根据其地势，约可分成三片：近华浦、大观楼片，楼外楼、鲁园片，庾园、花圃及柏园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观公园内花木繁茂，假山、亭阁、小桥、流水，景色极为美。新修的怀古廊萦回纡折，槛外银水玉山</w:t>
      </w:r>
      <w:r>
        <w:rPr/>
        <w:t>;</w:t>
      </w:r>
      <w:r>
        <w:rPr/>
        <w:t>涌月亭和观稼堂树木掩映，花丛环绕，最宜月夜闻笛。彩云崖假山幻奇、玲珑嵌空</w:t>
      </w:r>
      <w:r>
        <w:rPr/>
        <w:t>;</w:t>
      </w:r>
      <w:r>
        <w:rPr/>
        <w:t>溯徊洲四面环水</w:t>
      </w:r>
      <w:r>
        <w:rPr/>
        <w:t>;</w:t>
      </w:r>
      <w:r>
        <w:rPr/>
        <w:t>秀坪如茵。过燕语桥继续西行，积波堤压浪卧波，而大观楼则耸立于前，更有那古今传颂“天下第一长联”，使人留步观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