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进公司员工的自我介绍"/>
      <w:r>
        <w:rPr/>
        <w:t>新进公司员工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是</w:t>
      </w:r>
      <w:r>
        <w:rPr/>
        <w:t>×××</w:t>
      </w:r>
      <w:r>
        <w:rPr/>
        <w:t>。来自</w:t>
      </w:r>
      <w:r>
        <w:rPr/>
        <w:t>××</w:t>
      </w:r>
      <w:r>
        <w:rPr/>
        <w:t>省</w:t>
      </w:r>
      <w:r>
        <w:rPr/>
        <w:t>××</w:t>
      </w:r>
      <w:r>
        <w:rPr/>
        <w:t>市。大家都是我的前辈和老师，能和大家在一起工作，我感到非常荣幸，早就听说这是一个团结和睦的公司希望大家以后能对我多加指教。我会向大家多学习的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