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业工作的述职报告"/>
      <w:r>
        <w:rPr/>
        <w:t>关于农业工作的述职报告</w:t>
      </w:r>
      <w:bookmarkEnd w:id="0"/>
    </w:p>
    <w:p>
      <w:pPr>
        <w:pStyle w:val="Normal"/>
        <w:rPr/>
      </w:pPr>
      <w:r>
        <w:rPr/>
        <w:t>我是一名农业和农村工作者。近一年时间内，在各位领导和同志们的关心支持下，在自己充分认真学习与思考下，较好的履行了岗位职责，自己的理论水平、党性修养、业务水平有了明显的提高，现将一年内的工作、学习及思想情况汇报如下：</w:t>
      </w:r>
    </w:p>
    <w:p>
      <w:pPr>
        <w:pStyle w:val="Normal"/>
        <w:rPr/>
      </w:pPr>
      <w:r>
        <w:rPr/>
        <w:t>一、认真学习，做到了学有所用。自己非常注重学习，注重边学习、边思考。前半年，自己既认真学习和深刻领会科学发展观的精神实质，又参与局系统学习实践活动的全过程，按照市学习实践活动办公室的要求和局党组的具体安排部署，能够认真细致贯彻市委及局党组的精神，不折不扣的按照每一阶段、每一环节的精神，总结局系统工作中积累的经验和典型，对市委学习实践活动办公室及局领导安排的简报、周报、“四联四促”半月报，以及阶段总结、转段方案和领导讲话都能够认真起草，及时提炼，对下属站所取得的好做法、好经验也能够及时有效的进行总结。较好的完成了局系统的学习实践活动的任务。同时增强了自己的理论水平，也锻炼了党性。</w:t>
      </w:r>
    </w:p>
    <w:p>
      <w:pPr>
        <w:pStyle w:val="Normal"/>
        <w:rPr/>
      </w:pPr>
      <w:r>
        <w:rPr/>
        <w:t>二、深入思考，履行了岗位职责。在新农村建设工作中，主要做到了以下几点，一是紧密配合的科室领导的工作</w:t>
      </w:r>
      <w:r>
        <w:rPr/>
        <w:t>;</w:t>
      </w:r>
      <w:r>
        <w:rPr/>
        <w:t>二是认真思考我市新农村建设存在的问题，及时的向科室领导提出合理化的建议</w:t>
      </w:r>
      <w:r>
        <w:rPr/>
        <w:t>;</w:t>
      </w:r>
      <w:r>
        <w:rPr/>
        <w:t>三是认真执行局领导和科室领导交办的每一项具体工作</w:t>
      </w:r>
      <w:r>
        <w:rPr/>
        <w:t>;</w:t>
      </w:r>
      <w:r>
        <w:rPr/>
        <w:t>四是能够认真完成局领导和科室领导交办的其他工作。在工作态度方面，能够积极的领会领导的意图，不推诿、不拖拉，不折不扣的完成任务</w:t>
      </w:r>
      <w:r>
        <w:rPr/>
        <w:t>;</w:t>
      </w:r>
      <w:r>
        <w:rPr/>
        <w:t>在工作方法方面，勤于动脑多想、勤于动手多干、勤于动口多问，能及时进入角色，弥补了敲边鼓和门外汉的不足，克服的应付和凑合的心理。在工作效果方面，做到了按时完成各项任务。</w:t>
      </w:r>
    </w:p>
    <w:p>
      <w:pPr>
        <w:pStyle w:val="Normal"/>
        <w:rPr/>
      </w:pPr>
      <w:r>
        <w:rPr/>
        <w:t>三、存在的不足。工作上还存在着诸多不尽人意的地方，一是学习不够系统，只限于什么不懂学习什么，用到什么才学习什么，学习的系统性不够，对指导自己的工作明显存在着花得时间多，效果不够理想的情况。二是工作的主动性有待于进一步提高，总认为自己是新同志，总想着自己的工作局领导和科室领导基本上会定个样子，等安排的想法比较多，工作主动性不是很强。三是对自己的定位不是很准，没有放在为全市农业和农村经济发展的一名服务者的身份来要求自己。</w:t>
      </w:r>
    </w:p>
    <w:p>
      <w:pPr>
        <w:pStyle w:val="Normal"/>
        <w:widowControl/>
        <w:bidi w:val="0"/>
        <w:spacing w:before="180" w:after="180"/>
        <w:jc w:val="left"/>
        <w:rPr/>
      </w:pPr>
      <w:r>
        <w:rPr/>
        <w:t>四、今后努力的方向。在今后，自己要从以下几个方面努力，一要加强学习。做到理论学习与业务学习同步，在理论方面，要不继的学习各类理论经典，吸取营养，充实自己，在业务方面，要向实践学习、向其他同志学习、向群众学习争取做一名优秀的农村工作者。二要深入调研。及时总结当前我市新农村建设工作取得的经验、成效以及存在的不足和问题，有效的为领导的决策提供依据。三是主动工作。增强服务意识、主人翁意识。四要积极实践。在具体工作中要能指导、会指导，保证指导的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