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武部述职报告范文"/>
      <w:r>
        <w:rPr/>
        <w:t>关于人武部述职报告范文</w:t>
      </w:r>
      <w:bookmarkEnd w:id="0"/>
    </w:p>
    <w:p>
      <w:pPr>
        <w:pStyle w:val="Normal"/>
        <w:rPr/>
      </w:pPr>
      <w:r>
        <w:rPr/>
        <w:t>各位领导：</w:t>
      </w:r>
    </w:p>
    <w:p>
      <w:pPr>
        <w:pStyle w:val="Normal"/>
        <w:rPr/>
      </w:pPr>
      <w:r>
        <w:rPr/>
        <w:t>我叫</w:t>
      </w:r>
      <w:r>
        <w:rPr/>
        <w:t>times;times;*</w:t>
      </w:r>
      <w:r>
        <w:rPr/>
        <w:t>，</w:t>
      </w:r>
      <w:r>
        <w:rPr/>
        <w:t>200*</w:t>
      </w:r>
      <w:r>
        <w:rPr/>
        <w:t>年起担任</w:t>
      </w:r>
      <w:r>
        <w:rPr/>
        <w:t>times;times;*</w:t>
      </w:r>
      <w:r>
        <w:rPr/>
        <w:t>区人武部部长，现已任职</w:t>
      </w:r>
      <w:r>
        <w:rPr/>
        <w:t>times;times;</w:t>
      </w:r>
      <w:r>
        <w:rPr/>
        <w:t>年，在任职期间，我自觉把各级党委重托和官兵信任化作工作动力，按照条令条例和各级的指示要求，聚精会神抓工作，一心一意谋发展，使武装工作在原来的基础上取得了新的进步，多项工作荣获军区、省军区和军分区先进。今年，人武部两名现役干部代表军分区参加省军区比武考核，取得好成绩。军区领导的一致好评。现将工作情况汇报如下，请予评议。</w:t>
      </w:r>
    </w:p>
    <w:p>
      <w:pPr>
        <w:pStyle w:val="Normal"/>
        <w:rPr/>
      </w:pPr>
      <w:r>
        <w:rPr/>
        <w:t>一、主要工作完成情况</w:t>
      </w:r>
    </w:p>
    <w:p>
      <w:pPr>
        <w:pStyle w:val="Normal"/>
        <w:rPr/>
      </w:pPr>
      <w:r>
        <w:rPr/>
        <w:t>在今年的工作中，我时刻注重加强思想改造，认真履行职责，较好地完成了各项工作任务。</w:t>
      </w:r>
    </w:p>
    <w:p>
      <w:pPr>
        <w:pStyle w:val="Normal"/>
        <w:rPr/>
      </w:pPr>
      <w:r>
        <w:rPr/>
        <w:t>(</w:t>
      </w:r>
      <w:r>
        <w:rPr/>
        <w:t>一</w:t>
      </w:r>
      <w:r>
        <w:rPr/>
        <w:t>)</w:t>
      </w:r>
      <w:r>
        <w:rPr/>
        <w:t>注重加强学习，不断提高履职尽责的素质能力。军委胡锦涛同志指出：“军队建设能不能搞好，军事斗争准备能不能真正落到实处，我军能不能履行好肩负的历史使命，高中级干部是关键。”作为一名人武部主官，我深感责任重大，使命光荣。这两年，我结合党委中心组学习和参加军地科学发展观学习实践等活动，先后学习了中国特色社会主义理论、科学发展观创新理论、胡锦涛同志关于新世纪新阶段我军历史使命和信息化建设的重要论述、《党委工作条例》等部队建设法规和一些军事科技、现代管理知识。通过加强学习，使自己进一步确立了科学的世界观和方法论，了解了世界新军事变革的发展形势，熟知了部队建设的大政方针，增强了军事理论素养和实际领导能力。我还注意把党的创新理论转化为人武部建设的科学思路和方法，在班子建设上，提出以提高科学统筹能力为重点，建设求真务实、开拓创新、勤政高效、清正廉洁的党委班子</w:t>
      </w:r>
      <w:r>
        <w:rPr/>
        <w:t>;</w:t>
      </w:r>
      <w:r>
        <w:rPr/>
        <w:t>在人武部总体建设上，提出扎扎实实打基础，创新务实求发展</w:t>
      </w:r>
      <w:r>
        <w:rPr/>
        <w:t>;</w:t>
      </w:r>
      <w:r>
        <w:rPr/>
        <w:t>在民兵工作上，突出“两应”抓训练，立足中心搞活动，围绕“五联”做准备等等，得到班子成员的赞同和上级肯定。</w:t>
      </w:r>
    </w:p>
    <w:p>
      <w:pPr>
        <w:pStyle w:val="Normal"/>
        <w:rPr/>
      </w:pPr>
      <w:r>
        <w:rPr/>
        <w:t>(</w:t>
      </w:r>
      <w:r>
        <w:rPr/>
        <w:t>二</w:t>
      </w:r>
      <w:r>
        <w:rPr/>
        <w:t>)</w:t>
      </w:r>
      <w:r>
        <w:rPr/>
        <w:t>注重科学领导，积极推进人武部建设创新发展。再好的思路和决策，没有科学的方法和落实，也是空谈。近两年，我注意把人武部位于牡丹江市中心商业区，人口成分复杂，科学指导抓落实。一是把方向。坚决贯彻落实党中央、中央军委反“</w:t>
      </w:r>
      <w:r>
        <w:rPr/>
        <w:t>xx”</w:t>
      </w:r>
      <w:r>
        <w:rPr/>
        <w:t>军事斗争准备战略决策，立足真打实备的总要求，使人武部建设保持了正确的政治方向、发展指向和风气导向。二是带班子。打仗重在选突破口，抓部队重在龙头。在机关党委建设上，我注意和班子成员感情上多沟通，工作上多支持，生活上多关心，能力上多互补，使班子拧成了一根绳。每次军分区对人武部党委班子考核时，都给予我们较高评价。三是强队伍。政治路线确定之后，干部就是决定的因素。我牢固确立人才战略思想，指导部队抓好学历教育，搭建成才平台，搞好换岗锻炼，推行激励机制，促进干部角色转换。目前，我部新调入的</w:t>
      </w:r>
      <w:r>
        <w:rPr/>
        <w:t>6</w:t>
      </w:r>
      <w:r>
        <w:rPr/>
        <w:t>名干部都能胜任本职岗位，工作热情和积极性较高。四是抓重点。对机关、民兵建设中的一些难点和棘手问题，我亲自一项一项抓突破，不怕难，不怕累，不怕担风险，先后抓了民兵跨区演习、“两应”能力建设和廉洁征兵等问题，有力推动了人武部建设的发展。</w:t>
      </w:r>
    </w:p>
    <w:p>
      <w:pPr>
        <w:pStyle w:val="Normal"/>
        <w:rPr/>
      </w:pPr>
      <w:r>
        <w:rPr/>
        <w:t>(</w:t>
      </w:r>
      <w:r>
        <w:rPr/>
        <w:t>三</w:t>
      </w:r>
      <w:r>
        <w:rPr/>
        <w:t>)</w:t>
      </w:r>
      <w:r>
        <w:rPr/>
        <w:t>注重求真务实，带头保持良好的领导和工作作风。我感到，上级指示传达了不等于落实了，发展规划制定了不等于实施了，只有尊重事实，服从现实，坚持实干，才能收到实效。尤其军队是要准备打仗的，更离不开求真务实的科学精神和脚踏实地的工作作风。实践中，我首先注意端正工作指导思想。坚持把战斗力作为筹划依据、工作标准和指导尺度，坚持思路聚集，力量聚合，资源聚中，实实在在搞建设、抓工作，自觉去虚光挤水分校偏差，努力在班子中形成大抓中心的良好导向。今年，投入资金近万元，用于人武部正规化建设，重新铺设了地板，购置了微机和刻录机等设备。其次是坚持深入一线知实情、搞帮建。到人武部后，我在较短时间内，深入各基层单位搞调查研究，对民兵建设形势有了全面认识。在民兵整组，训练等重点工作时期和阶段，都采取跑面与蹲点相结合的办法，对下搞好重点指导。再次是敢于较真碰硬。对于机关、民兵建设的一些棘手问题和不良现象，坚持以建设事业为重，不怕得罪人，敢于处理，在干部职工中形成了正确的导向。第四是严格要求。能够自觉按照《党章》和党员领导干部道德操守要求自己，带头加强党风廉政建设，上级禁止的不但自己坚决不做，还教育干部职工严格遵守，在征兵工作等群众普遍关注的热点问题上，坚持党委管征和公示公开、集体定兵、择优定兵等制度，努力使征兵工作成为让党放心，让群众满意的阳光工程，任职两年多来，人武部没有发生一起违法违纪行为，在群众中树立了良好形象。</w:t>
      </w:r>
    </w:p>
    <w:p>
      <w:pPr>
        <w:pStyle w:val="Normal"/>
        <w:rPr/>
      </w:pPr>
      <w:r>
        <w:rPr/>
        <w:t>(</w:t>
      </w:r>
      <w:r>
        <w:rPr/>
        <w:t>四</w:t>
      </w:r>
      <w:r>
        <w:rPr/>
        <w:t>)</w:t>
      </w:r>
      <w:r>
        <w:rPr/>
        <w:t>注重党管武装，积极推进党建工作深入贯彻落实。党管武装是我党的优良传统和执政的重要法定，是党的事业的重要内容，对保证人民军队和国防后备力量建设的性质、方向，保证社会的长治久安具有重大战略意义。按照中发</w:t>
      </w:r>
      <w:r>
        <w:rPr/>
        <w:t>20xx9</w:t>
      </w:r>
      <w:r>
        <w:rPr/>
        <w:t>号文件要求</w:t>
      </w:r>
      <w:r>
        <w:rPr/>
        <w:t>,</w:t>
      </w:r>
      <w:r>
        <w:rPr/>
        <w:t>我认真落实党管武装各项制度</w:t>
      </w:r>
      <w:r>
        <w:rPr/>
        <w:t>,</w:t>
      </w:r>
      <w:r>
        <w:rPr/>
        <w:t>尤其在落实党委议军、过军事日、请求报告、武委会等制度和联合考评、民兵组织建设上效果明显。通过落实党管武装制</w:t>
      </w:r>
    </w:p>
    <w:p>
      <w:pPr>
        <w:pStyle w:val="Normal"/>
        <w:rPr/>
      </w:pPr>
      <w:r>
        <w:rPr/>
        <w:t>区人武部部长个人述职报告第</w:t>
      </w:r>
      <w:r>
        <w:rPr/>
        <w:t>2</w:t>
      </w:r>
      <w:r>
        <w:rPr/>
        <w:t>页</w:t>
      </w:r>
    </w:p>
    <w:p>
      <w:pPr>
        <w:pStyle w:val="Normal"/>
        <w:rPr/>
      </w:pPr>
      <w:r>
        <w:rPr/>
        <w:t>度，把基层党建工作抓实，在抓基层党建工作中，我注重在民兵队伍管政治方向、管思想建设、管组织落实，解决重大问题上下工夫，有利的推进了基层党建设工作特别是我区党管武装工作的健康发展。特别是在今年民兵整组工作中，在区委、区政府的大力帮助和支持下，按照“精编应急、整编应战”的要求，集中基层党委的智慧，采取充分酝酿论证。突出重点帮建、深入一线指导、立足真打实备、拓展编兵领域、优化组织结构，圆满完成了上级赋予的任务。工作成果得到上级充分肯定，民整组中我们的经验做法被军区政工网转发。</w:t>
      </w:r>
    </w:p>
    <w:p>
      <w:pPr>
        <w:pStyle w:val="Normal"/>
        <w:rPr/>
      </w:pPr>
      <w:r>
        <w:rPr/>
        <w:t>(</w:t>
      </w:r>
      <w:r>
        <w:rPr/>
        <w:t>五</w:t>
      </w:r>
      <w:r>
        <w:rPr/>
        <w:t>)</w:t>
      </w:r>
      <w:r>
        <w:rPr/>
        <w:t>注重“两应”建设，促进军事斗争准备的有效落实。按照胡锦涛同志提出的军队“三个提供，一个发挥”的新要求，对新世纪、新阶段军事工作赋予了新的内容，尤其是民兵做为国家武装力量的重要组成部分，必须做到平时能应急、战时能应战。年初以来我坚持把军事工作当做中心任务，紧紧围绕“两应”能力建设目标，结合我区民兵实际，狠抓工作落实。一是落实国防动员任务。年初以来，在区委区政府的大力支持和帮助下，筹措解决应急动员我物资</w:t>
      </w:r>
      <w:r>
        <w:rPr/>
        <w:t>141</w:t>
      </w:r>
      <w:r>
        <w:rPr/>
        <w:t>套，解决了</w:t>
      </w:r>
      <w:r>
        <w:rPr/>
        <w:t>3</w:t>
      </w:r>
      <w:r>
        <w:rPr/>
        <w:t>天的给养和野战炊具。另外，与辖区企事业单位签定了《预征物资、器材、装备协议》，确保遇有任务，随时保障到位。二是完善机关战备设施建设，根据应急动员任务要求。我们重新对战备库进行整修，储备了首长机关人员的携行、前运物资和器材和个人生活用品，保证首长机关随时遂行应急动员任务。三是扎实开展首长机关训练。按照军分区指示要求，从</w:t>
      </w:r>
      <w:r>
        <w:rPr/>
        <w:t>3</w:t>
      </w:r>
      <w:r>
        <w:rPr/>
        <w:t>月份开始，每天利用</w:t>
      </w:r>
      <w:r>
        <w:rPr/>
        <w:t>2</w:t>
      </w:r>
      <w:r>
        <w:rPr/>
        <w:t>个小时，采取集中训练、个人自训、以考促训的方式，循序渐进地抓好首长机关训练，我部两名同志代表军分区参加省军区人武部比武，取得优异成绩。四是抓好民兵分队演练。</w:t>
      </w:r>
      <w:r>
        <w:rPr/>
        <w:t>6</w:t>
      </w:r>
      <w:r>
        <w:rPr/>
        <w:t>月份按照上级要求，我积极协调基层武装部和编兵单位，抽调思想素质好，能力素质强的基干民兵</w:t>
      </w:r>
      <w:r>
        <w:rPr/>
        <w:t>24</w:t>
      </w:r>
      <w:r>
        <w:rPr/>
        <w:t>人组成双</w:t>
      </w:r>
      <w:r>
        <w:rPr/>
        <w:t>37</w:t>
      </w:r>
      <w:r>
        <w:rPr/>
        <w:t>高炮兵队，赴大庆进行跨区联训，</w:t>
      </w:r>
      <w:r>
        <w:rPr/>
        <w:t>7</w:t>
      </w:r>
      <w:r>
        <w:rPr/>
        <w:t>月份，我亲自带队参加省军区高炮分队演习，均受到好评。</w:t>
      </w:r>
    </w:p>
    <w:p>
      <w:pPr>
        <w:pStyle w:val="Normal"/>
        <w:rPr/>
      </w:pPr>
      <w:r>
        <w:rPr/>
        <w:t>(</w:t>
      </w:r>
      <w:r>
        <w:rPr/>
        <w:t>六</w:t>
      </w:r>
      <w:r>
        <w:rPr/>
        <w:t>)</w:t>
      </w:r>
      <w:r>
        <w:rPr/>
        <w:t>注重参政议政，充分发挥区委的职能作用。我感到，人武部一名领导参加地方，接受军地双重领导，这既是落实党管武装原则，也是国防动员体制的需要，就个人而言理是一种荣誉和责任。因此，我坚持不当挂牌，不做举手，努力履行好双重职责。工作中，我注意虚心向书记、副书记和班子成员学习，提高自己的参政议政能力。平时尊重书记、副书记的领导，主动请示汇报工作，较好地融洽了感情。同时，我对国家振兴东北老工业基地中图决策认识明确，组织民兵、部队围绕地方经济发展大局，真心实意做贡献，主动靠作为赢得地位。我把保卫和建设第二故乡，做义不容辞的责任，积极参与地方经济建设和社会主义新农村建设，努力为东安区建设多做贡献，先后组织开展了“五做贡献”、“爱民送医送药到农家”、“百名军官捐资助学”和植树造林等各种公益事业活动。组织全体人员先后</w:t>
      </w:r>
      <w:r>
        <w:rPr/>
        <w:t>3</w:t>
      </w:r>
      <w:r>
        <w:rPr/>
        <w:t>次捐款</w:t>
      </w:r>
      <w:r>
        <w:rPr/>
        <w:t>1</w:t>
      </w:r>
      <w:r>
        <w:rPr/>
        <w:t>万</w:t>
      </w:r>
      <w:r>
        <w:rPr/>
        <w:t>6</w:t>
      </w:r>
      <w:r>
        <w:rPr/>
        <w:t>千元，用于帮助灾区和特困学生，积极带领民兵完成急难险重任务，在抗雪救灾、抗洪救灾等应急行动中，多次受到上级通报表彰。</w:t>
      </w:r>
    </w:p>
    <w:p>
      <w:pPr>
        <w:pStyle w:val="Normal"/>
        <w:rPr/>
      </w:pPr>
      <w:r>
        <w:rPr/>
        <w:t>二、存在的主要问题</w:t>
      </w:r>
    </w:p>
    <w:p>
      <w:pPr>
        <w:pStyle w:val="Normal"/>
        <w:widowControl/>
        <w:bidi w:val="0"/>
        <w:spacing w:before="180" w:after="180"/>
        <w:jc w:val="left"/>
        <w:rPr/>
      </w:pPr>
      <w:r>
        <w:rPr/>
        <w:t>以上是我履行职责方面所做的一些工作。我深知，由于受个阅历、知识结构等自身因素和社会外部环境的影响，特别是对照上级党委和区委的标准要求来衡量，工作中还存在一些差距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