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控英文自我评价"/>
      <w:r>
        <w:rPr/>
        <w:t>风控英文自我评价</w:t>
      </w:r>
      <w:bookmarkEnd w:id="0"/>
    </w:p>
    <w:p>
      <w:pPr>
        <w:pStyle w:val="Normal"/>
        <w:rPr/>
      </w:pPr>
      <w:r>
        <w:rPr/>
        <w:t>Summaryofthepastyear,althoughthewindcontroldepartmenthasdonesomework,butwiththecompany'sleadershiprequirementsandbusinessdevelopmentneeds,therearestilllargegapsandshortcomings,mainlyinthefollowingareas:</w:t>
      </w:r>
    </w:p>
    <w:p>
      <w:pPr>
        <w:pStyle w:val="Normal"/>
        <w:rPr/>
      </w:pPr>
      <w:r>
        <w:rPr/>
        <w:t>First,thewindcontrolbusinessworkflowintheform,orevenbecomeasubsidiaryofthebusinesssector.Asthebusinessandthewindcontrolpersonnelaremoreintense,concentratedinthebusiness,theworkofthetwodepartmentscross,individualprojectstomakeprogressinthewindcontroldepartmentauditworkcannotbeorderedinanorderlymanner.Webelievethatstrictandcompletebusinessprocessesandproceduresisthefinalriskbarrier,andthatalltherisksarenotarrivedatmoralhazard,responsibilityisthecornerstoneofresistancetoreason.Eachofourbusinesspeopleshouldabideby,shouldnotbeamereformality,reverseorder,tostandinthecompany'sposition,thecompany'sinterestsforthebestinterests.</w:t>
      </w:r>
    </w:p>
    <w:p>
      <w:pPr>
        <w:pStyle w:val="Normal"/>
        <w:rPr/>
      </w:pPr>
      <w:r>
        <w:rPr/>
        <w:t>Reviewofthepreviouswork,becauseourdepartmentandbusinessdepartmentpersonnelcommunicationless,becausethefearofaffectingtheefficiencyoftheworkdidnotpromptlyputforward,especiallyinthebusinessreview,counter-guaranteemeasuresandratesandotherissues,communicationexchangeopiniondeviation,Alsodidnotpromptlyreporttotheleadership,resultinginpoorfollow-uptopromotethephenomenon.Atthesametimethereisstill,theassessmentprojectfocused,duetonegligenceintimefortheprojectwillnotcontinuetomakechangestothesituationofcounter-guaranteemeasurestoreporttotheleadership,resultinginanincreaseofbusinessrisk.</w:t>
      </w:r>
    </w:p>
    <w:p>
      <w:pPr>
        <w:pStyle w:val="Normal"/>
        <w:rPr/>
      </w:pPr>
      <w:r>
        <w:rPr/>
        <w:t>Second,thecompany'ssystemprocesshasbeeninitiallyestablished,butnotyetfullyimplemented,butalsotheneedforcontinuousimprovement.</w:t>
      </w:r>
    </w:p>
    <w:p>
      <w:pPr>
        <w:pStyle w:val="Normal"/>
        <w:rPr/>
      </w:pPr>
      <w:r>
        <w:rPr/>
        <w:t>Accordingtotheactualsituationofthecompany,theriskcontroldepartmenthasformulatedvarioussystems,proceduresandrules,buttheimplementationisnotenough,somanysystemsandprocessesbecomefurnishings.In-depthanalysis,ontheonehandbecausethebusinesspeopleintheideologicalnotenoughattention,thelackofstrictaccordancewiththeworkprocess,refinementofworkawareness,andeventhecompany'ssystems,processesandrulesarenotfullyfamiliarwith;theotherhand,thesystemitselfDefects,andsomeprovisionsofthesetofbusinesspracticesandoutoftouch,theneedforfurtherbusinessdevelopmentintherevisedandimproved.Atthesametime,thewindcontroldepartmenthasnotyetthroughaneffectiveway,thebusinessprocess,riskawareness,responsibility,instilltheconceptoftheheartofeachbusiness.</w:t>
      </w:r>
    </w:p>
    <w:p>
      <w:pPr>
        <w:pStyle w:val="Normal"/>
        <w:rPr/>
      </w:pPr>
      <w:r>
        <w:rPr/>
        <w:t>Third,didnotpromptlysupervisethebusinesssectortocarryoutafterthesecuritychecksupervis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thebeginningofthisyear,withtheincreaseintheinsurancebusiness,aswellasthethirdquarterinthefocusoftheprojectexpirationoftheimpactofindividualcustomersaftertheregularsecuritymanagementintheregulationisnotscheduledforthebusinessdepartmentalsoduetotoomuchattentiontonewhouseholdsbeforethesecurityinvestigation,Andintheideologicalneglectofthemostimportantsecurityafterthereturnvisit,andwillbethefocusofallthethingstransferredtothewindcontroldepartment,causingthewindcontroldepartmentdoesnoturgetheworkdoesnotadvancethesituation.Themainreasonisthatwedonotdoduediligenceduedilig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