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隐患排查制度"/>
      <w:r>
        <w:rPr/>
        <w:t>安全生产隐患排查制度</w:t>
      </w:r>
      <w:bookmarkEnd w:id="0"/>
    </w:p>
    <w:p>
      <w:pPr>
        <w:pStyle w:val="Normal"/>
        <w:rPr/>
      </w:pPr>
      <w:r>
        <w:rPr/>
        <w:t>为了确保师生生命财产安全，加强学校安全管理，落实安全责任，将定期或不定期的安全大检查。特制定事故整改排查制度：</w:t>
      </w:r>
    </w:p>
    <w:p>
      <w:pPr>
        <w:pStyle w:val="Normal"/>
        <w:rPr/>
      </w:pPr>
      <w:r>
        <w:rPr/>
        <w:t>一、对查出的不安全的隐患，做到定时间、定经费，保落实，并对整改落实情况进行检查验收。</w:t>
      </w:r>
    </w:p>
    <w:p>
      <w:pPr>
        <w:pStyle w:val="Normal"/>
        <w:rPr/>
      </w:pPr>
      <w:r>
        <w:rPr/>
        <w:t>二、对暂时不能整改的隐患要立即上报主管部门，并建议采取强制性防护措施，确保师生生命财产的安全。</w:t>
      </w:r>
    </w:p>
    <w:p>
      <w:pPr>
        <w:pStyle w:val="Normal"/>
        <w:rPr/>
      </w:pPr>
      <w:r>
        <w:rPr/>
        <w:t>三、对安全隐患整改不力的，要追究有关责任人的责任，造成事故要按有关规定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凡不按规定及时落实隐患整改任务的，酿成不良后果的，根据有关法律法规的要求，积极配合上级主管部门对其处罚和处理，直至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