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式婚礼发言稿中最重要的人集合"/>
      <w:r>
        <w:rPr/>
        <w:t>中国式婚礼发言稿中最重要的人集合</w:t>
      </w:r>
      <w:bookmarkEnd w:id="0"/>
    </w:p>
    <w:p>
      <w:pPr>
        <w:pStyle w:val="Normal"/>
        <w:rPr/>
      </w:pPr>
      <w:r>
        <w:rPr/>
        <w:t>各位朋友、各位来宾：大家好，感谢大家能够抽出宝贵的时间来参加我们的婚礼，在这个重要的时刻我想告诉全世界的人，“我今天结婚了”。首先我想感谢我的父母二十几年的养育之恩，从今天起我们一定会好好孝敬你们。</w:t>
      </w:r>
    </w:p>
    <w:p>
      <w:pPr>
        <w:pStyle w:val="Normal"/>
        <w:rPr/>
      </w:pPr>
      <w:r>
        <w:rPr/>
        <w:t>我还要感谢我的岳父岳母把最心爱的女儿交给我，我一定不会辜负你们的期望的。最后我还要感谢各位亲朋好友们多年来对我的关心和照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当着大家的面承诺会永远爱你，再次感谢各位的光临今天一定要吃好喝好玩好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