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竞聘领导讲话稿"/>
      <w:r>
        <w:rPr/>
        <w:t>中层干部竞聘领导讲话稿</w:t>
      </w:r>
      <w:bookmarkEnd w:id="0"/>
    </w:p>
    <w:p>
      <w:pPr>
        <w:pStyle w:val="Normal"/>
        <w:rPr/>
      </w:pPr>
      <w:r>
        <w:rPr/>
        <w:t>--</w:t>
      </w:r>
      <w:r>
        <w:rPr/>
        <w:t>在中层干部竞聘活动上的讲话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国以才立，政以才治，业以才兴。党的以来，习就加强党员干部队伍建设特别是识别优秀干部、选拔优秀干部、重用优秀干部提出了一系列新思想新观点新要求，为选人用人树立了全新导向。今天，我们召开中层干部竞聘活动，目的就是贯彻落实习系列讲话精神，选优选好优秀干部，为实现“四个全面”提供人才动力。为顺利、圆满地做好这项工作，下面我就本次竞聘活动讲几点意见。</w:t>
      </w:r>
    </w:p>
    <w:p>
      <w:pPr>
        <w:pStyle w:val="Normal"/>
        <w:rPr/>
      </w:pPr>
      <w:r>
        <w:rPr/>
        <w:t>一、统一思想，充分认识竞争上岗重要性</w:t>
      </w:r>
    </w:p>
    <w:p>
      <w:pPr>
        <w:pStyle w:val="Normal"/>
        <w:rPr/>
      </w:pPr>
      <w:r>
        <w:rPr/>
        <w:t>一是明确实施竞争上岗是深化干部人事制度改革的必然要求。只有不断深化干部人事制度改革，加快竞争性选拔制度建设，建立科学的干部选拔任用机制，才能形成广纳群贤、人尽其才、公平公正、充满活力的中国特色社会主义干部人事制度体系，才能使各方面优秀干部充分涌现、各尽其能、才尽其用。今年是全面完成“十二五”规划的收官之年、全面深化改革的关键之年、全面推进依法治国的开局之年，也是市委三大主题工作的全面启动之年，必须要用改革的办法、创新的举措实施竞争上岗，把那些德才兼备、实绩突出、群众公认的优秀干部选拔出来，委以重任，为他们干事创业、施展才华、建功立业搭建舞台，为服务全市大发展、大繁荣贡献力量。</w:t>
      </w:r>
    </w:p>
    <w:p>
      <w:pPr>
        <w:pStyle w:val="Normal"/>
        <w:rPr/>
      </w:pPr>
      <w:r>
        <w:rPr/>
        <w:t>二是明确实施竞争上岗是提高队伍素质的必然要求。高素质、高活力的干部队伍是高质量、高效率开展工作的关键。当前，我局的干部队伍整体上是好的，在过去的几年里也确实取得了卓越的成效，但也必须看到，我们的干部队伍结构还不够合理，工作效率还不够高，队伍活力还不够足，甚至还存在思想观念僵化、工作作风松散等问题。在这种形势下，我们实施竞争上岗，就是要引入激励机制，建立竞争机制，构建干部能上能下、能进能出的任用制度，增强干部的紧迫感和危机感，不断鞭策大家积极更新知识结构，努力加强知识储备，持续改进工作作风，致力提高工作效率，最终推动整个部门效能建设的提质增速。</w:t>
      </w:r>
    </w:p>
    <w:p>
      <w:pPr>
        <w:pStyle w:val="Normal"/>
        <w:rPr/>
      </w:pPr>
      <w:r>
        <w:rPr/>
        <w:t>三是明确实施竞争上岗是提升干部素养的必然要求。实行竞争上岗是改革的要求，是大势所趋。在改革面前是积极面对、主动参与，还是应付过程，得过且过</w:t>
      </w:r>
      <w:r>
        <w:rPr/>
        <w:t>;</w:t>
      </w:r>
      <w:r>
        <w:rPr/>
        <w:t>是瞻前顾后、缺乏自信，还是消极对待，情绪抵触。这直接反映着一个人的思想素质和政治觉悟。对实施竞争上岗，认为自己“岁数大了，别去争了”，抱着放弃态度</w:t>
      </w:r>
      <w:r>
        <w:rPr/>
        <w:t>;</w:t>
      </w:r>
      <w:r>
        <w:rPr/>
        <w:t>认为自己“资历强，不用争，靠领导赏”，抱着等待态度</w:t>
      </w:r>
      <w:r>
        <w:rPr/>
        <w:t>;</w:t>
      </w:r>
      <w:r>
        <w:rPr/>
        <w:t>认为自己“太年轻，竞争底气不足”，抱着观望态度</w:t>
      </w:r>
      <w:r>
        <w:rPr/>
        <w:t>;</w:t>
      </w:r>
      <w:r>
        <w:rPr/>
        <w:t>认为“竞争上岗是走过场，作样子”，抱着消极抵触态度的认识都是不正确的，必须加以克服和纠正。我们要站在讲政治、讲正气、讲大局的高度，克服私心杂念，排除不良干扰，积极参加竞争上岗。</w:t>
      </w:r>
    </w:p>
    <w:p>
      <w:pPr>
        <w:pStyle w:val="Normal"/>
        <w:rPr/>
      </w:pPr>
      <w:r>
        <w:rPr/>
        <w:t>二、积极参与，严格履行竞争上岗的程序</w:t>
      </w:r>
    </w:p>
    <w:p>
      <w:pPr>
        <w:pStyle w:val="Normal"/>
        <w:rPr/>
      </w:pPr>
      <w:r>
        <w:rPr/>
        <w:t>一是要正确选择竞岗职位。要根据前期出台的竞争上岗的方案，认真研究参加竞争的资格和条件，凡是具备资格条件的同志，都要摒弃与己无关和无所谓的思想，克服消极观望的态度，树立敢为人先的竞争意识，踊跃报名，主动参与竞争。需要说明的是，不仅符合提拔条件的同志可以竞争这些岗位，现在在其他部室担任部长职务的同志，也可以根据自己的情况和志向，参与这些岗位的竞争。在报名阶段，将每天对竞争上岗报名情况进行公示，在报名截止时间内，可以根据自己的情况更改志愿，希望大家结合个人条件和志向，明确目标，认真选择，积极接受组织的挑选。</w:t>
      </w:r>
    </w:p>
    <w:p>
      <w:pPr>
        <w:pStyle w:val="Normal"/>
        <w:rPr/>
      </w:pPr>
      <w:r>
        <w:rPr/>
        <w:t>二是要熟悉竞岗步骤。这次竞争上岗主要有八个步骤：第一步是宣传动员</w:t>
      </w:r>
      <w:r>
        <w:rPr/>
        <w:t>;</w:t>
      </w:r>
      <w:r>
        <w:rPr/>
        <w:t>第二步是个人申报</w:t>
      </w:r>
      <w:r>
        <w:rPr/>
        <w:t>;</w:t>
      </w:r>
      <w:r>
        <w:rPr/>
        <w:t>第三步是资格审查</w:t>
      </w:r>
      <w:r>
        <w:rPr/>
        <w:t>;</w:t>
      </w:r>
      <w:r>
        <w:rPr/>
        <w:t>第四步是竞岗演讲</w:t>
      </w:r>
      <w:r>
        <w:rPr/>
        <w:t>;</w:t>
      </w:r>
      <w:r>
        <w:rPr/>
        <w:t>第五步是民主测评</w:t>
      </w:r>
      <w:r>
        <w:rPr/>
        <w:t>;</w:t>
      </w:r>
      <w:r>
        <w:rPr/>
        <w:t>第六步是组织考察</w:t>
      </w:r>
      <w:r>
        <w:rPr/>
        <w:t>;</w:t>
      </w:r>
      <w:r>
        <w:rPr/>
        <w:t>第七步是党组研究确定</w:t>
      </w:r>
      <w:r>
        <w:rPr/>
        <w:t>;</w:t>
      </w:r>
      <w:r>
        <w:rPr/>
        <w:t>第八步是公示和任命。这八个步骤环环相扣，每一步都有具体内容和明确要求，每位参加竞争上岗的同志要熟悉方法步骤，严格按照方案规定和要求参与竞争，最终将根据志愿填报、竞岗演讲、民主推荐、组织考察等情况，按照“尊重志愿、适才适位、公平公正、统一调配”的原则，研究决定各岗位人选。</w:t>
      </w:r>
    </w:p>
    <w:p>
      <w:pPr>
        <w:pStyle w:val="Normal"/>
        <w:rPr/>
      </w:pPr>
      <w:r>
        <w:rPr/>
        <w:t>三是端正竞岗态度。竞争上岗是一项政策性、原则性很强的工作。竞争上岗必然有入选和落选之分，大多数同志在这次竞争上岗中，能够找到适合自己的岗位，但受职位的限制，也会有少数同志可能难以如愿，但落选并不表示落后，更不代表没有发展前途。我们将根据工作需要和民主推荐、综合评定情况，按照干部选拔任用条例规定，对落选的同志和其他职级的同志作相应的调配。希望参与竞争上岗的同志端正心态，澄清模糊认识，放下思想包袱，在竞争中充分展现自己的能力和素质。</w:t>
      </w:r>
    </w:p>
    <w:p>
      <w:pPr>
        <w:pStyle w:val="Normal"/>
        <w:rPr/>
      </w:pPr>
      <w:r>
        <w:rPr/>
        <w:t>三、科学组织，确保竞争上岗圆满完成</w:t>
      </w:r>
    </w:p>
    <w:p>
      <w:pPr>
        <w:pStyle w:val="Normal"/>
        <w:rPr/>
      </w:pPr>
      <w:r>
        <w:rPr/>
        <w:t>一要加强组织领导工作。要坚持体现选人标准的科学性，把握竞岗程序的规范性，充分体现公平、竞争、择优的原则，按照“稳妥、稳步、稳定”的要求为竞争上岗工作顺利推进提供组织保障。要正确处理好竞争上岗与日常工作的关系，以高度的政治责任感和积极的工作姿态来对待这项工作，以坚强的原则性和严格的组织纪律性来开展好这项工作，同时要坚守工作岗位，扎扎实实做好本职工作，做到思想不散、秩序不乱、工作不断、效率不减，保证竞争上岗工作与日常工作两不误。</w:t>
      </w:r>
    </w:p>
    <w:p>
      <w:pPr>
        <w:pStyle w:val="Normal"/>
        <w:rPr/>
      </w:pPr>
      <w:r>
        <w:rPr/>
        <w:t>二要加强群众参与工作。要处理好党管干部原则和走群众路线的关系。人民的要求始终是服务之本，要先于一切，人民的满意始终是判断之标，要重于一切。要在竞争上岗的过程中要加大群众参与和群众评分，充分听取和尊重群众意见，把群众建议作为重要依据之一。对于多是群众不支持、不赞同、不拥护的干部不能任用。当然，对于那些党性强、敢于坚持原则、作风正派、不怕得罪人的同志，要善于识别，正确凭借，主持正义，使“用好作风选人，选作风正的人”真正落到实处。</w:t>
      </w:r>
    </w:p>
    <w:p>
      <w:pPr>
        <w:pStyle w:val="Normal"/>
        <w:rPr/>
      </w:pPr>
      <w:r>
        <w:rPr/>
        <w:t>三要加强科学考核工作。评价一个干部的素质和能力，既要看他在竞争上岗时的表现和成绩，更要看他平时的表现和考核情况。在确定人选时，要加强考察分析，全面掌握干部情况，将平时表现和考察情况结合起来，综合考虑，全面衡量。要果断淘汰竞争时成绩好，平时工作表现一般的干部，要善于发现考试成绩不理想，但实际工作能力强的干部，真正做到优中选优，防止“一考定终身”、“高分低能”等情况出现。</w:t>
      </w:r>
    </w:p>
    <w:p>
      <w:pPr>
        <w:pStyle w:val="Normal"/>
        <w:rPr/>
      </w:pPr>
      <w:r>
        <w:rPr/>
        <w:t>四要加强组织纪律观念。在这次竞争上岗工作中，全体干部职工特别是参与竞岗的同志都要以诚相待，相互支持，相互帮助，光明磊落，要坚持讲政治、讲大局、讲纪律，严肃干部人事制度，公开、公平参与岗位竞争，严格按规定、按政策、按程序办事，坚持在政策和原则面前人人平等。坚决反对在竞争上岗中请客送礼、拉帮结派，搞小动作，坚决防止和纠正各种与政策规定不一致的行为，发现有违纪行为和采取不正当手段的，取消其竞争和定岗资格，并将视情节轻重给予纪律处分。工作人员在竞争上岗过程中，必须坚持公道正派、严守工作纪律，严格遵守机密，自觉接受群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竞争上岗工作有利于干部的进步，有利于工作的开展，有利于为全市干事创业提供更大的能量。希望大家积极参与，认真对待，把优秀干部选拔上来。同时，通过这项工作，达到锻炼干部、培养干部的目的</w:t>
      </w:r>
      <w:r>
        <w:rPr/>
        <w:t>;</w:t>
      </w:r>
      <w:r>
        <w:rPr/>
        <w:t>达到促进沟通、增进了解目的</w:t>
      </w:r>
      <w:r>
        <w:rPr/>
        <w:t>;</w:t>
      </w:r>
      <w:r>
        <w:rPr/>
        <w:t>达到提高认识、提高境界的目的</w:t>
      </w:r>
      <w:r>
        <w:rPr/>
        <w:t>;</w:t>
      </w:r>
      <w:r>
        <w:rPr/>
        <w:t>使广大干部的思想、工作和作风水平得到进一步的提高，为我们新时期的工作提供人才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