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体育教师业务学习心得"/>
      <w:r>
        <w:rPr/>
        <w:t>初中体育教师业务学习心得</w:t>
      </w:r>
      <w:bookmarkEnd w:id="0"/>
    </w:p>
    <w:p>
      <w:pPr>
        <w:pStyle w:val="Normal"/>
        <w:rPr/>
      </w:pPr>
      <w:r>
        <w:rPr/>
        <w:t>9</w:t>
      </w:r>
      <w:r>
        <w:rPr/>
        <w:t>月</w:t>
      </w:r>
      <w:r>
        <w:rPr/>
        <w:t>20</w:t>
      </w:r>
      <w:r>
        <w:rPr/>
        <w:t>日至</w:t>
      </w:r>
      <w:r>
        <w:rPr/>
        <w:t>9</w:t>
      </w:r>
      <w:r>
        <w:rPr/>
        <w:t>月</w:t>
      </w:r>
      <w:r>
        <w:rPr/>
        <w:t>26</w:t>
      </w:r>
      <w:r>
        <w:rPr/>
        <w:t>日，在</w:t>
      </w:r>
      <w:r>
        <w:rPr/>
        <w:t>XX</w:t>
      </w:r>
      <w:r>
        <w:rPr/>
        <w:t>教师进修学校参加了</w:t>
      </w:r>
      <w:r>
        <w:rPr/>
        <w:t>XX</w:t>
      </w:r>
      <w:r>
        <w:rPr/>
        <w:t>市初中体育教师培训班的培训。为期</w:t>
      </w:r>
      <w:r>
        <w:rPr/>
        <w:t>7</w:t>
      </w:r>
      <w:r>
        <w:rPr/>
        <w:t>天的培训让我认识了很多教学一线的体育教师，并认真聆听他们每一节课的精彩讲座，给我以深刻的启发与思考。无论是课上还是课外，我们都一起分享着各自的教学经验，这是最让我获益良多的。下面就简单的谈谈我的培训感受。</w:t>
      </w:r>
    </w:p>
    <w:p>
      <w:pPr>
        <w:pStyle w:val="Normal"/>
        <w:rPr/>
      </w:pPr>
      <w:r>
        <w:rPr/>
        <w:t>在这七天的培训学习时间里，市局为了提高初中体育教师的教学质量，增强教师业务水平的能力，特意开展了一系列有针对性和实效性的体育课程，让广大教师不断进步成长。</w:t>
      </w:r>
    </w:p>
    <w:p>
      <w:pPr>
        <w:pStyle w:val="Normal"/>
        <w:rPr/>
      </w:pPr>
      <w:r>
        <w:rPr/>
        <w:t>9</w:t>
      </w:r>
      <w:r>
        <w:rPr/>
        <w:t>月</w:t>
      </w:r>
      <w:r>
        <w:rPr/>
        <w:t>20</w:t>
      </w:r>
      <w:r>
        <w:rPr/>
        <w:t>日上午，惠州学院的蒋新国教授给我们讲的是《中国学校体育课程的改革与发展》，在这里他主要提到了几个方面的内容。</w:t>
      </w:r>
    </w:p>
    <w:p>
      <w:pPr>
        <w:pStyle w:val="Normal"/>
        <w:rPr/>
      </w:pPr>
      <w:r>
        <w:rPr/>
        <w:t>一、体育课程的新理念</w:t>
      </w:r>
      <w:r>
        <w:rPr/>
        <w:t>;</w:t>
      </w:r>
    </w:p>
    <w:p>
      <w:pPr>
        <w:pStyle w:val="Normal"/>
        <w:rPr/>
      </w:pPr>
      <w:r>
        <w:rPr/>
        <w:t>二、课程的指导思想</w:t>
      </w:r>
      <w:r>
        <w:rPr/>
        <w:t>;</w:t>
      </w:r>
    </w:p>
    <w:p>
      <w:pPr>
        <w:pStyle w:val="Normal"/>
        <w:rPr/>
      </w:pPr>
      <w:r>
        <w:rPr/>
        <w:t>三、课程的性质</w:t>
      </w:r>
      <w:r>
        <w:rPr/>
        <w:t>;</w:t>
      </w:r>
    </w:p>
    <w:p>
      <w:pPr>
        <w:pStyle w:val="Normal"/>
        <w:rPr/>
      </w:pPr>
      <w:r>
        <w:rPr/>
        <w:t>四、体育课程的总目标</w:t>
      </w:r>
      <w:r>
        <w:rPr/>
        <w:t>;</w:t>
      </w:r>
    </w:p>
    <w:p>
      <w:pPr>
        <w:pStyle w:val="Normal"/>
        <w:rPr/>
      </w:pPr>
      <w:r>
        <w:rPr/>
        <w:t>五、体育课程内容与教学方法的拓展</w:t>
      </w:r>
      <w:r>
        <w:rPr/>
        <w:t>;</w:t>
      </w:r>
    </w:p>
    <w:p>
      <w:pPr>
        <w:pStyle w:val="Normal"/>
        <w:rPr/>
      </w:pPr>
      <w:r>
        <w:rPr/>
        <w:t>六、课程教学形式多样化。</w:t>
      </w:r>
    </w:p>
    <w:p>
      <w:pPr>
        <w:pStyle w:val="Normal"/>
        <w:rPr/>
      </w:pPr>
      <w:r>
        <w:rPr/>
        <w:t>在授课过程中，蒋教授用一个又一个的教学实力和生动的语言教学与讲解，同时还涉及到我国体育教学的课程、教学的方法与外国的相结合，这让我的思维受到了很大的“冲击”，让我不断地去思考，反思，不断总结，总是把以前的教学情况和上课老师的讲解进行对比，看看自己那些地方需要改进和提高，这让我受益匪浅。</w:t>
      </w:r>
    </w:p>
    <w:p>
      <w:pPr>
        <w:pStyle w:val="Normal"/>
        <w:rPr/>
      </w:pPr>
      <w:r>
        <w:rPr/>
        <w:t>首先，蒋教授提到的“课程指导思想”里几点：①强化体育项目为我所用的选择性</w:t>
      </w:r>
      <w:r>
        <w:rPr/>
        <w:t>;②</w:t>
      </w:r>
      <w:r>
        <w:rPr/>
        <w:t>淡化体育项目的系统性，需要合理培养学生对体育项目的兴趣，有选择性、娱乐性的去启发学生，不必要做到细化。尤其是谈到的第②点，传统的体育教学课程都是比较枯燥乏味的，都是一板一眼的去进行体育训练，更多的老师对待课程可以说是比较严格，完全按照课程安排去进行，要求面面俱到，让学生尽可能掌握课本内的所有内容，其实这样不好，会扼杀了学生学习的兴趣，让他们对体育产生厌恶感，从而达不到体育课程的理念要求。而蒋教授谈到现在的体育教学必须要合理培养学生对体育项目的兴趣，让他们能够学会自觉地去锻炼学习，自主地融入到体育课堂中，这就要求教师在授课过程中熟悉学生，了解学生的兴趣爱好，有选择性、启发性的去安排课堂，同时不必做到细化，让学生在课堂中养成自觉参与体育项目活动的良好习惯。</w:t>
      </w:r>
    </w:p>
    <w:p>
      <w:pPr>
        <w:pStyle w:val="Normal"/>
        <w:rPr/>
      </w:pPr>
      <w:r>
        <w:rPr/>
        <w:t>其次，课程教学形式多样化，使学生生动、活泼、主动的得到发展。谈到这里蒋教授举了一个例子：比如站队。课上教师可以改变以往传统的站队，课堂由站队进行，学生可自由、活泼、轻松地站队，完成课堂口令指挥，达到课堂有效进行。这样可以培养学生的自觉性，同时也避免扼杀学生对课堂学习的兴趣。</w:t>
      </w:r>
    </w:p>
    <w:p>
      <w:pPr>
        <w:pStyle w:val="Normal"/>
        <w:rPr/>
      </w:pPr>
      <w:r>
        <w:rPr/>
        <w:t>与美国学校的教育方式作对比。美国学校的体育课堂完全由学生自主去掌控，而教师只是作为一个辅导者，上课老师会把本课的重点、需要完成的任务用纸条的形式贴到墙上，让学生去看并且自觉的独立或小组形式去完成。而老师只是在旁观看，很少去干涉学生的活动。若学生遇到困难时，才会去讲授。这种教育方式比较独特，能够很好地锻炼孩子的自觉能动性，让他们自由地去发挥自身所长，用自己的方式去完成任务，让孩子养成自觉参与体育项目活动的良好习惯。这是我国体育教育上无法比拟的。</w:t>
      </w:r>
    </w:p>
    <w:p>
      <w:pPr>
        <w:pStyle w:val="Normal"/>
        <w:rPr/>
      </w:pPr>
      <w:r>
        <w:rPr/>
        <w:t>最让我印象深刻的是，在</w:t>
      </w:r>
      <w:r>
        <w:rPr/>
        <w:t>9</w:t>
      </w:r>
      <w:r>
        <w:rPr/>
        <w:t>月</w:t>
      </w:r>
      <w:r>
        <w:rPr/>
        <w:t>21</w:t>
      </w:r>
      <w:r>
        <w:rPr/>
        <w:t>日上午，邹若萍老师给我们上了一节生动有趣的课堂。邹老师讲授了团体心理游戏</w:t>
      </w:r>
      <w:r>
        <w:rPr/>
        <w:t>(</w:t>
      </w:r>
      <w:r>
        <w:rPr/>
        <w:t>趣味体育</w:t>
      </w:r>
      <w:r>
        <w:rPr/>
        <w:t>)</w:t>
      </w:r>
      <w:r>
        <w:rPr/>
        <w:t>的课程，在学习过程中，我掌握了许多适合学生进行的团体游戏，如：蜈蚣竞走、两人三足或多人三足、音乐舞蹈等游戏，在课上开展既可以起到锻炼的效果，又能丰富课堂。邹老师还提到体育游戏的创编内容，我们都知道在教学过程中，为了使课堂教学不在枯燥无味，吸引孩子们的注意力和眼球，体育游戏的创编是必不可少的，什么样的课堂需要什么样的游戏去融合，起到什么样的效果，这是作为老师授课前必须要考虑的方面。但事实上，却很少有老师能做到。经过学习后，我明白了游戏有分类，怎么样去创编体育游戏，怎么样合理利用现有的教学资源，对我的启发很大，之后我才知道原来我校可用的体育教学器材很多，没有的我也可以大胆的想象和创新。</w:t>
      </w:r>
    </w:p>
    <w:p>
      <w:pPr>
        <w:pStyle w:val="Normal"/>
        <w:rPr/>
      </w:pPr>
      <w:r>
        <w:rPr/>
        <w:t>接着，邹老师又带我们到职业中学的操场去进行活动实践——团体活动。这次活动的安排是</w:t>
      </w:r>
      <w:r>
        <w:rPr/>
        <w:t>10</w:t>
      </w:r>
      <w:r>
        <w:rPr/>
        <w:t>人为一组，推选队长</w:t>
      </w:r>
      <w:r>
        <w:rPr/>
        <w:t>;</w:t>
      </w:r>
      <w:r>
        <w:rPr/>
        <w:t>为队取队名、口号、队歌，然后进行解说，在这个活动中，每一位老师都积极参与，积极融入到各自的集体中去，为这次活动营造了很好的氛围。总之，在活动中我得出的结论是：创建和谐、团结向上的团体。</w:t>
      </w:r>
    </w:p>
    <w:p>
      <w:pPr>
        <w:pStyle w:val="Normal"/>
        <w:rPr/>
      </w:pPr>
      <w:r>
        <w:rPr/>
        <w:t>接下来的几天里，我们都分别上了很多有意义的课程：如太极拳的学习、篮球裁判基础理论与临场实践、体育活动现场观摩、田径项目的学习等，在这些日子里，我都学到了很多的知识，丰富了自己的教师业务水平。</w:t>
      </w:r>
    </w:p>
    <w:p>
      <w:pPr>
        <w:pStyle w:val="Normal"/>
        <w:widowControl/>
        <w:bidi w:val="0"/>
        <w:spacing w:before="180" w:after="180"/>
        <w:jc w:val="left"/>
        <w:rPr/>
      </w:pPr>
      <w:r>
        <w:rPr/>
        <w:t>总而言之，短时间的培训，长时间的实践</w:t>
      </w:r>
      <w:r>
        <w:rPr/>
        <w:t>;</w:t>
      </w:r>
      <w:r>
        <w:rPr/>
        <w:t>简单的培训过程，丰富的培训结果，就像我经常跟学生说的，“老师只能给你们指引通往成功的道路，真正去走的是你们自己，能不能到达终点，也要靠你们自己”。同样，给我们上课的老师只能是给我们指路，而今后能否在他们所指的道路上指引好我们的学生，就要靠我们自己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