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调研报告"/>
      <w:r>
        <w:rPr/>
        <w:t>酒店调研报告</w:t>
      </w:r>
      <w:bookmarkEnd w:id="0"/>
    </w:p>
    <w:p>
      <w:pPr>
        <w:pStyle w:val="Normal"/>
        <w:rPr/>
      </w:pPr>
      <w:r>
        <w:rPr/>
        <w:t>算起来，我在国湘大酒店已工作将近一个月，从最初的不适应到现在的得心应手、不敢说，自己已经达到了什么水平，只能说对酒店餐饮服务这个行业有了更加深入的了解。</w:t>
      </w:r>
    </w:p>
    <w:p>
      <w:pPr>
        <w:pStyle w:val="Normal"/>
        <w:rPr/>
      </w:pPr>
      <w:r>
        <w:rPr/>
        <w:t>附表</w:t>
      </w:r>
      <w:r>
        <w:rPr/>
        <w:t>1:</w:t>
      </w:r>
      <w:r>
        <w:rPr/>
        <w:t>国湘大酒店餐饮部工作时间表</w:t>
      </w:r>
    </w:p>
    <w:p>
      <w:pPr>
        <w:pStyle w:val="Normal"/>
        <w:rPr/>
      </w:pPr>
      <w:r>
        <w:rPr/>
        <w:t>9:30——10:30</w:t>
      </w:r>
      <w:r>
        <w:rPr/>
        <w:t>集合，打扫包厢卫生</w:t>
      </w:r>
    </w:p>
    <w:p>
      <w:pPr>
        <w:pStyle w:val="Normal"/>
        <w:rPr/>
      </w:pPr>
      <w:r>
        <w:rPr/>
        <w:t>10:30——11:00</w:t>
      </w:r>
      <w:r>
        <w:rPr/>
        <w:t>午饭时间</w:t>
      </w:r>
    </w:p>
    <w:p>
      <w:pPr>
        <w:pStyle w:val="Normal"/>
        <w:rPr/>
      </w:pPr>
      <w:r>
        <w:rPr/>
        <w:t>11:00——2:00</w:t>
      </w:r>
      <w:r>
        <w:rPr/>
        <w:t>工作时间</w:t>
      </w:r>
    </w:p>
    <w:p>
      <w:pPr>
        <w:pStyle w:val="Normal"/>
        <w:rPr/>
      </w:pPr>
      <w:r>
        <w:rPr/>
        <w:t>:30——5:00</w:t>
      </w:r>
      <w:r>
        <w:rPr/>
        <w:t>晚饭时间</w:t>
      </w:r>
    </w:p>
    <w:p>
      <w:pPr>
        <w:pStyle w:val="Normal"/>
        <w:rPr/>
      </w:pPr>
      <w:r>
        <w:rPr/>
        <w:t>5:00——8:30</w:t>
      </w:r>
      <w:r>
        <w:rPr/>
        <w:t>工作时间</w:t>
      </w:r>
    </w:p>
    <w:p>
      <w:pPr>
        <w:pStyle w:val="Normal"/>
        <w:rPr/>
      </w:pPr>
      <w:r>
        <w:rPr/>
        <w:t>刚来的时候，比较辛苦，因为还需要培训</w:t>
      </w:r>
      <w:r>
        <w:rPr/>
        <w:t>(8:00——10:00)</w:t>
      </w:r>
      <w:r>
        <w:rPr/>
        <w:t>，学习相关的一些理论知识和基本操作，如：铺台布，摆台，折花……像我初涉这行业，可以说是</w:t>
      </w:r>
      <w:r>
        <w:rPr/>
        <w:t>"</w:t>
      </w:r>
      <w:r>
        <w:rPr/>
        <w:t>现学现卖</w:t>
      </w:r>
      <w:r>
        <w:rPr/>
        <w:t>",</w:t>
      </w:r>
      <w:r>
        <w:rPr/>
        <w:t>肯定少不了闹笑话，例如摆十人台位，我总是摆八人台位，摆完之后还自言自语，怎么多两套餐具呢，刘鹏</w:t>
      </w:r>
      <w:r>
        <w:rPr/>
        <w:t>(</w:t>
      </w:r>
      <w:r>
        <w:rPr/>
        <w:t>同事</w:t>
      </w:r>
      <w:r>
        <w:rPr/>
        <w:t>)</w:t>
      </w:r>
      <w:r>
        <w:rPr/>
        <w:t>说，你再仔细数数看、我一数，晕，桌上可不是只有八套，我说呢，怎么平白无故多两套出来</w:t>
      </w:r>
      <w:r>
        <w:rPr/>
        <w:t>!</w:t>
      </w:r>
    </w:p>
    <w:p>
      <w:pPr>
        <w:pStyle w:val="Normal"/>
        <w:rPr/>
      </w:pPr>
      <w:r>
        <w:rPr/>
        <w:t>从来都不觉得自己娇生惯养，但实际上，我也是一个啥也不会做的</w:t>
      </w:r>
      <w:r>
        <w:rPr/>
        <w:t>"</w:t>
      </w:r>
      <w:r>
        <w:rPr/>
        <w:t>米虫</w:t>
      </w:r>
      <w:r>
        <w:rPr/>
        <w:t>"</w:t>
      </w:r>
      <w:r>
        <w:rPr/>
        <w:t>、拖地，擦家具，洗杯子这些小事虽然会做，但是却总是做不好，达不到要求、现在，这些事情成为我每天生活的一部分，总算学会不在刚拖完的地板上留下自己的脚印，慢慢地，洗好的杯子上也不再有残留的痕迹，虽不值得夸耀，自己心里感觉还是挺自豪的、</w:t>
      </w:r>
    </w:p>
    <w:p>
      <w:pPr>
        <w:pStyle w:val="Normal"/>
        <w:rPr/>
      </w:pPr>
      <w:r>
        <w:rPr/>
        <w:t>餐前的准备工作是不难的，只要多练习几次，细心一点，就能达到不错的效果、铺台布是我最喜欢做得事情之一了、渔翁撒网式，推拉式，抖铺式是最常见的</w:t>
      </w:r>
      <w:r>
        <w:rPr/>
        <w:t>3</w:t>
      </w:r>
      <w:r>
        <w:rPr/>
        <w:t>种铺台布的方法、我用得最多的是推拉式，换下脏兮兮的台布，拿上一块干净的白色台布，稍微整理一下，然后</w:t>
      </w:r>
      <w:r>
        <w:rPr/>
        <w:t>"</w:t>
      </w:r>
      <w:r>
        <w:rPr/>
        <w:t>哗</w:t>
      </w:r>
      <w:r>
        <w:rPr/>
        <w:t>"</w:t>
      </w:r>
      <w:r>
        <w:rPr/>
        <w:t>地一声甩出去，台布如在半空中搭起一座拱桥，然后平稳地落下，真是太有成就感了、我是练了好久，才练成一次就把台布干净利落地甩出去，果然</w:t>
      </w:r>
      <w:r>
        <w:rPr/>
        <w:t>"</w:t>
      </w:r>
      <w:r>
        <w:rPr/>
        <w:t>有多少付出，就有多少回报</w:t>
      </w:r>
      <w:r>
        <w:rPr/>
        <w:t>"!</w:t>
      </w:r>
    </w:p>
    <w:p>
      <w:pPr>
        <w:pStyle w:val="Normal"/>
        <w:rPr/>
      </w:pPr>
      <w:r>
        <w:rPr/>
        <w:t>折花，一件我认为很艺术的事情、一条普普通通的餐巾</w:t>
      </w:r>
      <w:r>
        <w:rPr/>
        <w:t>(</w:t>
      </w:r>
      <w:r>
        <w:rPr/>
        <w:t>必须是正方形</w:t>
      </w:r>
      <w:r>
        <w:rPr/>
        <w:t>)</w:t>
      </w:r>
      <w:r>
        <w:rPr/>
        <w:t>，经服务员的手稍一摆弄，简洁明了的马蹄莲就成型了，更有神似的大白菜，花相芍药，梅花报春，翠叶挺立，孔雀开屏，星形扇叶……餐巾主要有棉质和涤纶两种，就定型性而言，棉质的优于涤纶的，而且涤纶的不吸水，去污能力较差、国湘使用的是橘黄色和白色的涤纶餐巾，所以定型性差了点，折出来的花效果不是很好，总有点摇摇欲坠的感觉、</w:t>
      </w:r>
    </w:p>
    <w:p>
      <w:pPr>
        <w:pStyle w:val="Normal"/>
        <w:rPr/>
      </w:pPr>
      <w:r>
        <w:rPr/>
        <w:t>象现在淡季，有客人的时候，自然为客人服务</w:t>
      </w:r>
      <w:r>
        <w:rPr/>
        <w:t>;</w:t>
      </w:r>
      <w:r>
        <w:rPr/>
        <w:t>没有客人，那可就不轻松了，因为为客人服务的时候还能走动走动，可没有客人时，就得站台</w:t>
      </w:r>
      <w:r>
        <w:rPr/>
        <w:t>(</w:t>
      </w:r>
      <w:r>
        <w:rPr/>
        <w:t>站立迎客</w:t>
      </w:r>
      <w:r>
        <w:rPr/>
        <w:t>)</w:t>
      </w:r>
      <w:r>
        <w:rPr/>
        <w:t>，动不动就是好几个钟头，一天下来，感觉脚都不是自己的了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观点是，一个好的酒店，除了要有响应的设施外，好的服务也是必不可少的、而人与人的交流和相处又是最难的，东西它不会动，不会跑，只要多练习几次，就有一定的成果、可面对不断变化的客人，挑战就大多了、邵阳的客人是出了名的难伺候，如果我能够在这里从容地面对客人的刁难，那么这个月的实习可以说没有白费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