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管理制度范本"/>
      <w:r>
        <w:rPr/>
        <w:t>驾驶员管理制度范本</w:t>
      </w:r>
      <w:bookmarkEnd w:id="0"/>
    </w:p>
    <w:p>
      <w:pPr>
        <w:pStyle w:val="Normal"/>
        <w:rPr/>
      </w:pPr>
      <w:r>
        <w:rPr/>
        <w:t>一、车辆的年度检验、上户、转籍、技术检测、维护保养由公司负责组织实施。</w:t>
      </w:r>
    </w:p>
    <w:p>
      <w:pPr>
        <w:pStyle w:val="Normal"/>
        <w:rPr/>
      </w:pPr>
      <w:r>
        <w:rPr/>
        <w:t>二、凡我公司的客、货营运车辆均应参加保险，投保险种包括</w:t>
      </w:r>
      <w:r>
        <w:rPr/>
        <w:t>:</w:t>
      </w:r>
      <w:r>
        <w:rPr/>
        <w:t>车辆损失险、第三者责任险、承运人责任险、驾驶员人身意外险。</w:t>
      </w:r>
    </w:p>
    <w:p>
      <w:pPr>
        <w:pStyle w:val="Normal"/>
        <w:rPr/>
      </w:pPr>
      <w:r>
        <w:rPr/>
        <w:t>三、车辆必须具有良好的技术善方可参加营运，为保证车辆的安全运行，必须按规定进行二、好级维护，关配备各种有效的安全装置和设备，如灭火器、防滑链、防扩网、铁锹等。</w:t>
      </w:r>
    </w:p>
    <w:p>
      <w:pPr>
        <w:pStyle w:val="Normal"/>
        <w:rPr/>
      </w:pPr>
      <w:r>
        <w:rPr/>
        <w:t>四、车辆必生故障必须及时修复，特别是危及行车安全的重大隐患，如制动、转向、轮胎、灯光装置等。严禁车辆带病出场、出站。</w:t>
      </w:r>
    </w:p>
    <w:p>
      <w:pPr>
        <w:pStyle w:val="Normal"/>
        <w:rPr/>
      </w:pPr>
      <w:r>
        <w:rPr/>
        <w:t>五、严禁超员、超载行驶，严禁客货混装，严禁超速行驶。</w:t>
      </w:r>
    </w:p>
    <w:p>
      <w:pPr>
        <w:pStyle w:val="Normal"/>
        <w:rPr/>
      </w:pPr>
      <w:r>
        <w:rPr/>
        <w:t>六、车辆在运行途中，驾驶员应主动做好车辆的自检自查，发现问题及时解决。</w:t>
      </w:r>
    </w:p>
    <w:p>
      <w:pPr>
        <w:pStyle w:val="Normal"/>
        <w:rPr/>
      </w:pPr>
      <w:r>
        <w:rPr/>
        <w:t>七、车辆必须按规定位置停放，严禁在办公楼前、加油站、八字坡、油库、生活区乱停乱放。</w:t>
      </w:r>
    </w:p>
    <w:p>
      <w:pPr>
        <w:pStyle w:val="Normal"/>
        <w:rPr/>
      </w:pPr>
      <w:r>
        <w:rPr/>
        <w:t>八、安全行车十一条禁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严禁无驾照、无从业资格证人员驾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违反行车命令行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酒后回车、疲劳行车</w:t>
      </w:r>
      <w:r>
        <w:rPr/>
        <w:t>;</w:t>
      </w:r>
    </w:p>
    <w:p>
      <w:pPr>
        <w:pStyle w:val="Normal"/>
        <w:rPr/>
      </w:pPr>
      <w:r>
        <w:rPr/>
        <w:t>、严禁超员、超载行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车辆带病行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旅客携带易燃、易爆危险品乘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禁车未停稳时上下乘客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禁在通过无人看守铁路道口时与火车抢道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严禁车辆载客加油和发动机运转中加油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严禁直流供油、严禁冬季明火烤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严禁雨雪道路和涉水后高速行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