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入共青团优秀的发言稿"/>
      <w:r>
        <w:rPr/>
        <w:t>全新入共青团优秀的发言稿</w:t>
      </w:r>
      <w:bookmarkEnd w:id="0"/>
    </w:p>
    <w:p>
      <w:pPr>
        <w:pStyle w:val="Normal"/>
        <w:rPr/>
      </w:pPr>
      <w:r>
        <w:rPr/>
        <w:t>亲爱的老师、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学生</w:t>
      </w:r>
      <w:r>
        <w:rPr/>
        <w:t>xxx</w:t>
      </w:r>
      <w:r>
        <w:rPr/>
        <w:t>。今天我能代表新团员发言感到非常的激动和荣幸，因为今天我们终于加入了中国共产主义青年团。</w:t>
      </w:r>
    </w:p>
    <w:p>
      <w:pPr>
        <w:pStyle w:val="Normal"/>
        <w:rPr/>
      </w:pPr>
      <w:r>
        <w:rPr/>
        <w:t>共青团是一个先进的组织，是中国青年的先锋队，加入这一光荣的组织，并不意味着我们追求的结束，而是我们人生道路上又一次更新更高的起航。我们的祖国在发展，社会在进步，未来的世界，更需要千千万万有道德，有理想，有纪律，有文化的社会主义新人，因此，我们的脚步必将更稳健，我们的目光必将更敏锐，思想要更先进。</w:t>
      </w:r>
    </w:p>
    <w:p>
      <w:pPr>
        <w:pStyle w:val="Normal"/>
        <w:rPr/>
      </w:pPr>
      <w:r>
        <w:rPr/>
        <w:t>我们都是有志的青年，作为中国共产主义青年团的新成员，我们一定要遵照团的章程，执行团的决议，服从团的组织纪律和团组织布置的工作任务，不折不扣履行团员义务。我们还要遵纪守法，遵守学校各项规章制度，时时处处起模范带头作用。在努力学习政治理论的同时，我们还要刻苦学习科学文化知识，勤奋好学，不耻下问，为今后具有较强的文化科学和业务素质打下坚实的基础，用实际行动实践自己的入团誓言。</w:t>
      </w:r>
    </w:p>
    <w:p>
      <w:pPr>
        <w:pStyle w:val="Normal"/>
        <w:rPr/>
      </w:pPr>
      <w:r>
        <w:rPr/>
        <w:t>借此机会，我还想对未入团的同学们说几句</w:t>
      </w:r>
      <w:r>
        <w:rPr/>
        <w:t>:</w:t>
      </w:r>
      <w:r>
        <w:rPr/>
        <w:t>团组织的大门是向每一位要求上进的青年敞开的，只要自身努力，努力学习科学文化知识，努力提高自身道德修养，努力以团员标准严格要求自己，也一定会成为一名光荣的共青团团员。</w:t>
      </w:r>
    </w:p>
    <w:p>
      <w:pPr>
        <w:pStyle w:val="Normal"/>
        <w:rPr/>
      </w:pPr>
      <w:r>
        <w:rPr/>
        <w:t>同学们，我们是新团员，我们年轻，我们有的是朝气，有的是力量，有的是信心，但是，我们更要有耐心，有恒心，有行动</w:t>
      </w:r>
      <w:r>
        <w:rPr/>
        <w:t>!</w:t>
      </w:r>
      <w:r>
        <w:rPr/>
        <w:t>我相信，我们一定能够展现出共青团这个优秀群体的风采，向实验中学所有的老师和同学们，向共青团这个先进组织交一份满意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