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对于养老院调研报告范文"/>
      <w:r>
        <w:rPr/>
        <w:t>大学生对于养老院调研报告范文</w:t>
      </w:r>
      <w:bookmarkEnd w:id="0"/>
    </w:p>
    <w:p>
      <w:pPr>
        <w:pStyle w:val="Normal"/>
        <w:rPr/>
      </w:pPr>
      <w:r>
        <w:rPr/>
        <w:t>农村五保供养对象是农村村民中最困难、最弱势的群体，加强敬老院建设是保障五保对象生活权益的根本途径，是社会救助体系建设的重要内容，也是一项惠及广大农村社会的实事工程。</w:t>
      </w:r>
    </w:p>
    <w:p>
      <w:pPr>
        <w:pStyle w:val="Normal"/>
        <w:rPr/>
      </w:pPr>
      <w:r>
        <w:rPr/>
        <w:t>一、农村敬老院建设和管理工作的基本情况</w:t>
      </w:r>
    </w:p>
    <w:p>
      <w:pPr>
        <w:pStyle w:val="Normal"/>
        <w:rPr/>
      </w:pPr>
      <w:r>
        <w:rPr/>
        <w:t>2005</w:t>
      </w:r>
      <w:r>
        <w:rPr/>
        <w:t>年以来，市政府结合省里的“关爱工程”计划，按照“统筹规划，精心组织，多方筹资，建管并举”的原则，坚持“高起点规划、高质量建设、高水平管理”，扎实推动全市农村敬老院的建设进程，全市敬老院建设管理工作得到长足发展。目前，全市共建有宾馆式敬老院</w:t>
      </w:r>
      <w:r>
        <w:rPr/>
        <w:t>13</w:t>
      </w:r>
      <w:r>
        <w:rPr/>
        <w:t>个，实现了市镇全覆盖</w:t>
      </w:r>
      <w:r>
        <w:rPr/>
        <w:t>;</w:t>
      </w:r>
      <w:r>
        <w:rPr/>
        <w:t>床位</w:t>
      </w:r>
      <w:r>
        <w:rPr/>
        <w:t>2100</w:t>
      </w:r>
      <w:r>
        <w:rPr/>
        <w:t>张，集中供养</w:t>
      </w:r>
      <w:r>
        <w:rPr/>
        <w:t>1233</w:t>
      </w:r>
      <w:r>
        <w:rPr/>
        <w:t>人。集中供养率由</w:t>
      </w:r>
      <w:r>
        <w:rPr/>
        <w:t>2006</w:t>
      </w:r>
      <w:r>
        <w:rPr/>
        <w:t>年的</w:t>
      </w:r>
      <w:r>
        <w:rPr/>
        <w:t>11.4%</w:t>
      </w:r>
      <w:r>
        <w:rPr/>
        <w:t>上升到</w:t>
      </w:r>
      <w:r>
        <w:rPr/>
        <w:t>70.1%</w:t>
      </w:r>
      <w:r>
        <w:rPr/>
        <w:t>。华阳镇和白兔镇敬老院先后被评为全省示范敬老院。</w:t>
      </w:r>
    </w:p>
    <w:p>
      <w:pPr>
        <w:pStyle w:val="Normal"/>
        <w:rPr/>
      </w:pPr>
      <w:r>
        <w:rPr/>
        <w:t>纵观我市农村敬老院建设和管理工作，主要有以下几个特点：</w:t>
      </w:r>
    </w:p>
    <w:p>
      <w:pPr>
        <w:pStyle w:val="Normal"/>
        <w:rPr/>
      </w:pPr>
      <w:r>
        <w:rPr/>
        <w:t>1.</w:t>
      </w:r>
      <w:r>
        <w:rPr/>
        <w:t>高度重视，组织有力。市政府高度重视敬老院建设这项“民心工程”和“德政工程”，成立了由市长任组长，分管市长任副组长，市民政、财政、建设、规划等部门的主要领导为成员的领导小组。各镇也成立了相应的工作机构，做到责任落实到人，任务明确到位，上下联动，各司其职，通力合作，为敬老院建设提供了强有力的组织保障。</w:t>
      </w:r>
    </w:p>
    <w:p>
      <w:pPr>
        <w:pStyle w:val="Normal"/>
        <w:rPr/>
      </w:pPr>
      <w:r>
        <w:rPr/>
        <w:t>2.</w:t>
      </w:r>
      <w:r>
        <w:rPr/>
        <w:t>统筹规划，整体推进。我市敬老院建设严格按照省有关标准，在建设档次上，立足达到省级文明敬老院等级</w:t>
      </w:r>
      <w:r>
        <w:rPr/>
        <w:t>;</w:t>
      </w:r>
      <w:r>
        <w:rPr/>
        <w:t>在建设规模上，要求可容纳本镇</w:t>
      </w:r>
      <w:r>
        <w:rPr/>
        <w:t>70%</w:t>
      </w:r>
      <w:r>
        <w:rPr/>
        <w:t>以上的五保户集中供养</w:t>
      </w:r>
      <w:r>
        <w:rPr/>
        <w:t>;</w:t>
      </w:r>
      <w:r>
        <w:rPr/>
        <w:t>在功能配套上，着眼形成多功能、综合型的农村养老服务中心。根据实际情况分别采取原址扩建，置换改建，选址新建等方法建设敬老院，充分利用资源，节约建设成本。</w:t>
      </w:r>
    </w:p>
    <w:p>
      <w:pPr>
        <w:pStyle w:val="Normal"/>
        <w:rPr/>
      </w:pPr>
      <w:r>
        <w:rPr/>
        <w:t>3.</w:t>
      </w:r>
      <w:r>
        <w:rPr/>
        <w:t>建章立制，建管并举。制定出台了《句容市农村敬老院管理制度和管理职责》，建立院民守则，院长、服务员职责，财务管理制度、伙食管理制度等一系列规章制度，使敬老院管理有章可循，规范化程度不断提高。建立院务管理委员会，下设后勤组、生产组、卫生组、安全组，分工合作，加强院民自治和民主管理，管理方式不断完善。</w:t>
      </w:r>
    </w:p>
    <w:p>
      <w:pPr>
        <w:pStyle w:val="Normal"/>
        <w:rPr/>
      </w:pPr>
      <w:r>
        <w:rPr/>
        <w:t>.</w:t>
      </w:r>
      <w:r>
        <w:rPr/>
        <w:t>因地制宜，以副补院。敬老院利用规划预留的菜地和适宜种菜的空地，组织有劳动能力的老人，开展种植蔬菜和养猪、养鸡等活动，对参加劳动的给予一定的补助。以副补院，以院养院，既增加了敬老院的收入，提高了老人的生活质量，也丰富了老人的院内生活，增强了院民的主人翁意识。</w:t>
      </w:r>
    </w:p>
    <w:p>
      <w:pPr>
        <w:pStyle w:val="Normal"/>
        <w:rPr/>
      </w:pPr>
      <w:r>
        <w:rPr/>
        <w:t>二、我市农村敬老院建设和管理工作中存在的问题</w:t>
      </w:r>
    </w:p>
    <w:p>
      <w:pPr>
        <w:pStyle w:val="Normal"/>
        <w:rPr/>
      </w:pPr>
      <w:r>
        <w:rPr/>
        <w:t>经过几年的建设，我市农村敬老院发展很快，面貌焕然一新，但跟上级的要求和人民群众的需求相比，还存在着一定的差距。问题主要有：</w:t>
      </w:r>
    </w:p>
    <w:p>
      <w:pPr>
        <w:pStyle w:val="Normal"/>
        <w:rPr/>
      </w:pPr>
      <w:r>
        <w:rPr/>
        <w:t>1.</w:t>
      </w:r>
      <w:r>
        <w:rPr/>
        <w:t>人员不足，力量薄弱。目前我市敬老院管理工作人员与供养对象之比为</w:t>
      </w:r>
      <w:r>
        <w:rPr/>
        <w:t>1:15</w:t>
      </w:r>
      <w:r>
        <w:rPr/>
        <w:t>，与省里要求的</w:t>
      </w:r>
      <w:r>
        <w:rPr/>
        <w:t>1:10</w:t>
      </w:r>
      <w:r>
        <w:rPr/>
        <w:t>目标还存在差距。而且工作人员年龄偏大，文化较低，素质不高，一定程度上影响了敬老院的管理服务水平和供养对象的生活质量。</w:t>
      </w:r>
    </w:p>
    <w:p>
      <w:pPr>
        <w:pStyle w:val="Normal"/>
        <w:rPr/>
      </w:pPr>
      <w:r>
        <w:rPr/>
        <w:t>2.</w:t>
      </w:r>
      <w:r>
        <w:rPr/>
        <w:t>管理工作人员待遇偏低。敬老院管理服务人员大都是临时工，月平均工资为</w:t>
      </w:r>
      <w:r>
        <w:rPr/>
        <w:t>800</w:t>
      </w:r>
      <w:r>
        <w:rPr/>
        <w:t>元左右</w:t>
      </w:r>
      <w:r>
        <w:rPr/>
        <w:t>(</w:t>
      </w:r>
      <w:r>
        <w:rPr/>
        <w:t>个别镇最低的工资只有</w:t>
      </w:r>
      <w:r>
        <w:rPr/>
        <w:t>500</w:t>
      </w:r>
      <w:r>
        <w:rPr/>
        <w:t>元</w:t>
      </w:r>
      <w:r>
        <w:rPr/>
        <w:t>)</w:t>
      </w:r>
      <w:r>
        <w:rPr/>
        <w:t>，低于我市的最低月工资标准</w:t>
      </w:r>
      <w:r>
        <w:rPr/>
        <w:t>920</w:t>
      </w:r>
      <w:r>
        <w:rPr/>
        <w:t>元，而且大多数没有参加养老等社会保险，影响了管理和工作人员的工作积极性。</w:t>
      </w:r>
    </w:p>
    <w:p>
      <w:pPr>
        <w:pStyle w:val="Normal"/>
        <w:rPr/>
      </w:pPr>
      <w:r>
        <w:rPr/>
        <w:t>3.</w:t>
      </w:r>
      <w:r>
        <w:rPr/>
        <w:t>现有资金还不能完全满足敬老院的管理需要。乡镇政府是敬老院管理的责任主体，但因其财力问题，管理经费不足，已成为制约新时期敬老院工作水平提高的“短板”。</w:t>
      </w:r>
    </w:p>
    <w:p>
      <w:pPr>
        <w:pStyle w:val="Normal"/>
        <w:rPr/>
      </w:pPr>
      <w:r>
        <w:rPr/>
        <w:t>三、对我市农村敬老院建设和管理工作的几点建议</w:t>
      </w:r>
    </w:p>
    <w:p>
      <w:pPr>
        <w:pStyle w:val="Normal"/>
        <w:rPr/>
      </w:pPr>
      <w:r>
        <w:rPr/>
        <w:t>1.</w:t>
      </w:r>
      <w:r>
        <w:rPr/>
        <w:t>加强人员和队伍管理。按照省民政厅规定的管理和工作人员与供养人员比不低于</w:t>
      </w:r>
      <w:r>
        <w:rPr/>
        <w:t>1:10</w:t>
      </w:r>
      <w:r>
        <w:rPr/>
        <w:t>的要求，配齐管理工作人员，充实人员队伍力量。要选拔政治素质较高，热心敬老事业，具有较强组织领导能力的人担任院长</w:t>
      </w:r>
      <w:r>
        <w:rPr/>
        <w:t>;</w:t>
      </w:r>
      <w:r>
        <w:rPr/>
        <w:t>聘用富有责任心和同情心，能吃苦耐劳，并具有一定文化知识和服务技能的人担任工作人员。同时加强对管理工作人员的业务培训和考核，不断提高工作能力和服务水平。</w:t>
      </w:r>
    </w:p>
    <w:p>
      <w:pPr>
        <w:pStyle w:val="Normal"/>
        <w:rPr/>
      </w:pPr>
      <w:r>
        <w:rPr/>
        <w:t>2.</w:t>
      </w:r>
      <w:r>
        <w:rPr/>
        <w:t>依法提高工作人员待遇。按照《农村五保供养服务机构管理办法》的有关规定，“农村五保供养服务机构或其主办机关应当保障工作人员的工资待遇不低于当地最低工资标准，并为其办理相应的养老、医疗、工伤等社会保险。”句容目前的最低月工资标准为</w:t>
      </w:r>
      <w:r>
        <w:rPr/>
        <w:t>920</w:t>
      </w:r>
      <w:r>
        <w:rPr/>
        <w:t>元，应提高敬老院管理工作人员的工资，不得低于这个标准</w:t>
      </w:r>
      <w:r>
        <w:rPr/>
        <w:t>;</w:t>
      </w:r>
      <w:r>
        <w:rPr/>
        <w:t>并为其办理相关的社会保险，维护其合法的劳动权益，提高工作积极性。</w:t>
      </w:r>
    </w:p>
    <w:p>
      <w:pPr>
        <w:pStyle w:val="Normal"/>
        <w:rPr/>
      </w:pPr>
      <w:r>
        <w:rPr/>
        <w:t>3.</w:t>
      </w:r>
      <w:r>
        <w:rPr/>
        <w:t>继续加大对敬老院的经费投入，积极筹集资金。既要努力争取上级部门的财力支持，又要积极动员社会力量，募筹善款。同时根据实际情况，大力发展院办经济，不断改善办院条件。</w:t>
      </w:r>
    </w:p>
    <w:p>
      <w:pPr>
        <w:pStyle w:val="Normal"/>
        <w:rPr/>
      </w:pPr>
      <w:r>
        <w:rPr/>
        <w:t>.</w:t>
      </w:r>
      <w:r>
        <w:rPr/>
        <w:t>加强相关部门的协作，加大对敬老院的扶持。针对五保老人普遍年纪大，健康状况不佳，经常进医院看病，非常不便，卫生部门应为五保老人提供专门的医疗卫生服务，定期定点开展服务，方便老人看病和保健。供水、电力、天然气、广电等部门可对敬老院的水费、电费、气费、有线电视收视费给予优惠或减免，减轻敬老院的财务负担。</w:t>
      </w:r>
    </w:p>
    <w:p>
      <w:pPr>
        <w:pStyle w:val="Normal"/>
        <w:widowControl/>
        <w:bidi w:val="0"/>
        <w:spacing w:before="180" w:after="180"/>
        <w:jc w:val="left"/>
        <w:rPr/>
      </w:pPr>
      <w:r>
        <w:rPr/>
        <w:t>5.</w:t>
      </w:r>
      <w:r>
        <w:rPr/>
        <w:t>深入宣传发动，弘扬中华民族敬老爱老的传统美德。充分利用报纸、电视、网络等媒体，呼吁全市人民为敬老院奉献爱心，在全社会形成敬老爱老，争献爱心，热心为五保老人服务的浓厚氛围。鼓励市民和学生加入志愿者服务队伍，积极争取社会各界对敬老事业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