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线岗位职责范本"/>
      <w:r>
        <w:rPr/>
        <w:t>生产线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当天拉线的任务目标完成，生产报表数据的准确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拉线日产量及质量达标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生产现场</w:t>
      </w:r>
      <w:r>
        <w:rPr/>
        <w:t>6S</w:t>
      </w:r>
      <w:r>
        <w:rPr/>
        <w:t>管理和现场监督和培训员工生产安全意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