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敖东集团羚贝止咳糖浆说明书"/>
      <w:r>
        <w:rPr/>
        <w:t>敖东集团羚贝止咳糖浆说明书</w:t>
      </w:r>
      <w:bookmarkEnd w:id="0"/>
    </w:p>
    <w:p>
      <w:pPr>
        <w:pStyle w:val="Normal"/>
        <w:rPr/>
      </w:pPr>
      <w:r>
        <w:rPr/>
        <w:t>问：羚贝止咳糖浆</w:t>
      </w:r>
      <w:r>
        <w:rPr/>
        <w:t>(</w:t>
      </w:r>
      <w:r>
        <w:rPr/>
        <w:t>敖东</w:t>
      </w:r>
      <w:r>
        <w:rPr/>
        <w:t>)</w:t>
      </w:r>
      <w:r>
        <w:rPr/>
        <w:t>用法用量是怎么样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口服，一岁以内一次服</w:t>
      </w:r>
      <w:r>
        <w:rPr/>
        <w:t>2~4ml,</w:t>
      </w:r>
      <w:r>
        <w:rPr/>
        <w:t>一岁至三岁一次服</w:t>
      </w:r>
      <w:r>
        <w:rPr/>
        <w:t>5~10ml,</w:t>
      </w:r>
      <w:r>
        <w:rPr/>
        <w:t>四岁至六岁一次服</w:t>
      </w:r>
      <w:r>
        <w:rPr/>
        <w:t>10~15ml,</w:t>
      </w:r>
      <w:r>
        <w:rPr/>
        <w:t>七岁至十二岁一次服</w:t>
      </w:r>
      <w:r>
        <w:rPr/>
        <w:t>15~20ml,</w:t>
      </w:r>
      <w:r>
        <w:rPr/>
        <w:t>十五岁以上一次服</w:t>
      </w:r>
      <w:r>
        <w:rPr/>
        <w:t>20~30ml</w:t>
      </w:r>
      <w:r>
        <w:rPr/>
        <w:t>，一日</w:t>
      </w:r>
      <w:r>
        <w:rPr/>
        <w:t>3</w:t>
      </w:r>
      <w:r>
        <w:rPr/>
        <w:t>次，饭前</w:t>
      </w:r>
      <w:r>
        <w:rPr/>
        <w:t>30</w:t>
      </w:r>
      <w:r>
        <w:rPr/>
        <w:t>分钟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