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柏胶囊说明书及主治功能"/>
      <w:r>
        <w:rPr/>
        <w:t>黄柏胶囊说明书及主治功能</w:t>
      </w:r>
      <w:bookmarkEnd w:id="0"/>
    </w:p>
    <w:p>
      <w:pPr>
        <w:pStyle w:val="Normal"/>
        <w:rPr/>
      </w:pPr>
      <w:r>
        <w:rPr/>
        <w:t>是药三分毒，药品或多或少有点副作用，只是副作用有大有小而已。药品的副作用，也叫副反应，是指药品按正常剂量服用时所出现的与用药目的无关的其他作用。一般情况下，药品的副作用程度较轻，如果有人发生的副作用程度很高，就要考虑该用别的药。那么，黄柏胶囊有什么副作用</w:t>
      </w:r>
      <w:r>
        <w:rPr/>
        <w:t>?</w:t>
      </w:r>
    </w:p>
    <w:p>
      <w:pPr>
        <w:pStyle w:val="Normal"/>
        <w:rPr/>
      </w:pPr>
      <w:r>
        <w:rPr/>
        <w:t>黄柏胶囊是用黄柏茎皮，经特定工艺而成的纯中药制药，服用简便，经济性好，且无明显毒副作用，只是有部分患者会不同程度的嗜睡和乏力感，是一种对湿疹类疾病有较高疗效的药物。但是大家应该注意不要长期服用。对于一般的副作用，我们的预防方法是：使用新药时须慎重。在开始采用以前，应先参阅有关资料，做到心中有数。在试用当中，应注意观察疗效及远近期毒性反应。对某些新药，还须注意观察是否致癌、致畸胎，有无成瘾性、过敏反应等。用量一般应从资料介绍的剂量的小量开始，然后根据临床经验调整剂量，但不可超过规定的极量，以确保患者安全。预防副作用，要严格按照说明书的规定服药，或在医生的指导下服用，才能做到安全用药。</w:t>
      </w:r>
    </w:p>
    <w:p>
      <w:pPr>
        <w:pStyle w:val="Normal"/>
        <w:rPr/>
      </w:pPr>
      <w:r>
        <w:rPr/>
        <w:t>黄柏胶囊功能与主治清热燥湿，泻火除蒸，解毒疗疮。用于湿热泻痢，黄疸，带下，热淋，脚气，痿，骨蒸劳热，盗汗，遗精，疮疡肿毒，湿疹瘙痒。黄柏胶囊的用法用量是：口服，一次</w:t>
      </w:r>
      <w:r>
        <w:rPr/>
        <w:t>3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～</w:t>
      </w:r>
      <w:r>
        <w:rPr/>
        <w:t>4</w:t>
      </w:r>
      <w:r>
        <w:rPr/>
        <w:t>次。要注意的是：希尔安黄柏胶囊不宜久服。如按照黄柏胶囊的用法用量，一般不会出现不良反应，服用完后注意密封好在放阴凉处保存。</w:t>
      </w:r>
    </w:p>
    <w:p>
      <w:pPr>
        <w:pStyle w:val="Normal"/>
        <w:rPr/>
      </w:pPr>
      <w:r>
        <w:rPr/>
        <w:t>黄柏胶囊说明书黄柏胶囊主治功能相关文章：</w:t>
      </w:r>
    </w:p>
    <w:p>
      <w:pPr>
        <w:pStyle w:val="Normal"/>
        <w:rPr/>
      </w:pPr>
      <w:r>
        <w:rPr/>
        <w:t>1.</w:t>
      </w:r>
      <w:r>
        <w:rPr/>
        <w:t>黄柏胶囊禁忌</w:t>
      </w:r>
    </w:p>
    <w:p>
      <w:pPr>
        <w:pStyle w:val="Normal"/>
        <w:rPr/>
      </w:pPr>
      <w:r>
        <w:rPr/>
        <w:t>2.</w:t>
      </w:r>
      <w:r>
        <w:rPr/>
        <w:t>百令胶囊说明书百令胶囊主治功能</w:t>
      </w:r>
    </w:p>
    <w:p>
      <w:pPr>
        <w:pStyle w:val="Normal"/>
        <w:rPr/>
      </w:pPr>
      <w:r>
        <w:rPr/>
        <w:t>3.</w:t>
      </w:r>
      <w:r>
        <w:rPr/>
        <w:t>肾宝胶囊说明书肾宝胶囊主治功能</w:t>
      </w:r>
    </w:p>
    <w:p>
      <w:pPr>
        <w:pStyle w:val="Normal"/>
        <w:rPr/>
      </w:pPr>
      <w:r>
        <w:rPr/>
        <w:t>4.</w:t>
      </w:r>
      <w:r>
        <w:rPr/>
        <w:t>西黄胶囊说明书西黄胶囊主治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福寿胶囊说明书福寿胶囊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