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就业推荐表自我评价如何写"/>
      <w:r>
        <w:rPr/>
        <w:t>毕业生就业推荐表自我评价如何写</w:t>
      </w:r>
      <w:bookmarkEnd w:id="0"/>
    </w:p>
    <w:p>
      <w:pPr>
        <w:pStyle w:val="Normal"/>
        <w:rPr/>
      </w:pPr>
      <w:r>
        <w:rPr/>
        <w:t>在性格方面，我乐观向上，应对困难有不服输的精神，勤奋拼搏、刻苦好学，大学生活与社会生活是相互映射，所以大学阶段的个人综合素质与潜力的培养、提高</w:t>
      </w:r>
      <w:r>
        <w:rPr/>
        <w:t>;</w:t>
      </w:r>
      <w:r>
        <w:rPr/>
        <w:t>才是我们作为当代大学生的主题。我有较强的组织、宣传、管理和应变潜力</w:t>
      </w:r>
      <w:r>
        <w:rPr/>
        <w:t>;</w:t>
      </w:r>
      <w:r>
        <w:rPr/>
        <w:t>有强烈的职责感，对工作极端负责的精神</w:t>
      </w:r>
      <w:r>
        <w:rPr/>
        <w:t>;</w:t>
      </w:r>
      <w:r>
        <w:rPr/>
        <w:t>有高度的职责心，且能较好的处理人际关系。大学三年的成长里，我思想成熟了很多，性格更坚毅了，如今我有信心理解挑战和考验。</w:t>
      </w:r>
    </w:p>
    <w:p>
      <w:pPr>
        <w:pStyle w:val="Normal"/>
        <w:rPr/>
      </w:pPr>
      <w:r>
        <w:rPr/>
        <w:t>在大学的三年多时光里，在师友的严格教益及个人的努力下，我具备了扎实的专业基础知识</w:t>
      </w:r>
      <w:r>
        <w:rPr/>
        <w:t>;</w:t>
      </w:r>
      <w:r>
        <w:rPr/>
        <w:t>熟悉了机床的了解</w:t>
      </w:r>
      <w:r>
        <w:rPr/>
        <w:t>;</w:t>
      </w:r>
      <w:r>
        <w:rPr/>
        <w:t>而且我能独立加工零件和制作零件作等等。</w:t>
      </w:r>
    </w:p>
    <w:p>
      <w:pPr>
        <w:pStyle w:val="Normal"/>
        <w:rPr/>
      </w:pPr>
      <w:r>
        <w:rPr/>
        <w:t>同时，我利用课余时光广泛地阅读了超多书籍，不但充实了自我，也培养了自我多方面的技能。我抓住一切机会锻炼自我各方面的潜力，使自我朝着现代社会所需要的具有创新精神的复合型人才发展。。不仅仅培养了扎实的知识技能，训练了推力分析及实际操作潜力，更建立了严谨求实的思维体系。在校期间，我刻苦学习，成绩优秀。此外，我还用心地参加各种社会活动，抓住每一个机会，锻炼自我。我加入了学生会，并在这个社团里很好的锻炼了自我。用心的与他人交往，帮忙有困难的同学，交到了很多的朋友。在上学期间，我尽可能的去捕捉每一个能够锻炼的机会，与不一样的人相处，让自我得到锻炼，让自我的语言表达潜力得到提升。在应对未来事业的选取时，我对自我有了更清醒的认识，我热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贵单位所从事的事业，并期望能够在您的领导下，为这一光荣的事业而奋斗。我会在实践中不断学习、进步。应对工作，我能干、肯干，必须不辜负您的信任与期望。如果有幸进入贵公司，我必须会加倍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