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开幕词范文三分钟"/>
      <w:r>
        <w:rPr/>
        <w:t>篮球赛开幕词范文三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们在这里隆重举行“南尚小学篮球比赛”，这是学校在学生体育活动方面的一件重要活动，在此，我谨代表校委会向各位领队、运动员、裁判员和同学们致以诚挚的问候</w:t>
      </w:r>
      <w:r>
        <w:rPr/>
        <w:t>!</w:t>
      </w:r>
    </w:p>
    <w:p>
      <w:pPr>
        <w:pStyle w:val="Normal"/>
        <w:rPr/>
      </w:pPr>
      <w:r>
        <w:rPr/>
        <w:t>学校每年一届的篮球赛丰富了学生的生活，使学生有了更好的锻炼机会，也为全校的篮球运动爱好者搭建了一个平台，让大家有展示球技的机会，锻炼身体，强健体魄，以饱满的精神投入到学生中去。篮球项目具有广泛的参与性，强烈的竞争性，受到广大师生的普遍欢迎和积极参与。</w:t>
      </w:r>
    </w:p>
    <w:p>
      <w:pPr>
        <w:pStyle w:val="Normal"/>
        <w:rPr/>
      </w:pPr>
      <w:r>
        <w:rPr/>
        <w:t>在此，我真诚地希望全体运动员要发扬“更高、更快、更强”的奥林匹克体育精神，顽强拼搏，奋力争先，以高昂的斗志，高超的球艺，赛出友谊，赛出风格，赛出水平。同时，希望裁判员认真负责、公正执法，维护体育竞赛的公正、公平，确保竞赛质量</w:t>
      </w:r>
      <w:r>
        <w:rPr/>
        <w:t>;</w:t>
      </w:r>
      <w:r>
        <w:rPr/>
        <w:t>希望各部拉拉队员做好加油助威工作，各参赛队员一定要牢记我们的准则“安全第一，友谊比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南尚小学第四届篮球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