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争做新时代好少年事迹"/>
      <w:r>
        <w:rPr/>
        <w:t>小学生争做新时代好少年事迹</w:t>
      </w:r>
      <w:bookmarkEnd w:id="0"/>
    </w:p>
    <w:p>
      <w:pPr>
        <w:pStyle w:val="Normal"/>
        <w:rPr/>
      </w:pPr>
      <w:r>
        <w:rPr/>
        <w:t>助人为乐好少年</w:t>
      </w:r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市实验学校六年级</w:t>
      </w:r>
      <w:r>
        <w:rPr/>
        <w:t>(6)</w:t>
      </w:r>
      <w:r>
        <w:rPr/>
        <w:t>班学生。他是一位阳光开朗、充满爱心、全面发展的好少年。生活中，他爱奔跑、爱打羽毛球、爱弹吉他，积极追求进步，充满好奇心的脑袋让他始终保持对知识海洋的探索。在老师眼中，他是一个知礼仪、守规矩、爱学习、尊师孝亲的“乖乖宝”。在同学眼中，出生在吉林的他，与生俱来的给朋友们一种“东北汉子”的豪爽感觉，很自然地成为了大家的好朋友。正式这种天生的“好人缘”，让他更愿意与同龄人分享学习经验、分享成长感受。“帮助身边人、带动好朋友、关心同学们”成为他践行社会主义核心价值观为的一种生活体现。</w:t>
      </w:r>
    </w:p>
    <w:p>
      <w:pPr>
        <w:pStyle w:val="Normal"/>
        <w:rPr/>
      </w:pPr>
      <w:r>
        <w:rPr/>
        <w:t>好朋友要一起进步</w:t>
      </w:r>
    </w:p>
    <w:p>
      <w:pPr>
        <w:pStyle w:val="Normal"/>
        <w:rPr/>
      </w:pPr>
      <w:r>
        <w:rPr/>
        <w:t>“</w:t>
      </w:r>
      <w:r>
        <w:rPr/>
        <w:t>恰同学少年，风华正茂”，五、六年级正是孩子们踌躇满志、意气奔放年纪，学习上大家都有一种你追我赶、不服输的劲头。</w:t>
      </w:r>
      <w:r>
        <w:rPr/>
        <w:t>__</w:t>
      </w:r>
      <w:r>
        <w:rPr/>
        <w:t>出生在东北，学习英语的时间要比同班同学时间长，成绩保持较好。当发现班级里有位同学英语学习找不到窍门，存在发音不准、单词不会记忆、学习方法效率不高等问题时，他能主动分享学习方法。周末经常邀请这位同学到家里一起学习，给同学讲解英语学习过程中自己掌握的小窍门。一个学期下来，这位同学英语成绩有了较大提升，他们的友谊也更加深厚。还有一位同学由于家长工作原因，不能陪伴他一起复习功课，自学效果不佳。一年多以来，每次隔一段时间，</w:t>
      </w:r>
      <w:r>
        <w:rPr/>
        <w:t>__</w:t>
      </w:r>
      <w:r>
        <w:rPr/>
        <w:t>就邀请同学到家里来，央求爸爸妈妈帮助他们在学习上查缺补漏、温故知新，有效促进家庭教育与学校教育相得益彰。</w:t>
      </w:r>
      <w:r>
        <w:rPr/>
        <w:t>__</w:t>
      </w:r>
      <w:r>
        <w:rPr/>
        <w:t>市图书馆、新华书店的阅览室，也成为了</w:t>
      </w:r>
      <w:r>
        <w:rPr/>
        <w:t>__</w:t>
      </w:r>
      <w:r>
        <w:rPr/>
        <w:t>和同学们快乐成长的“约会场所”。</w:t>
      </w:r>
    </w:p>
    <w:p>
      <w:pPr>
        <w:pStyle w:val="Normal"/>
        <w:rPr/>
      </w:pPr>
      <w:r>
        <w:rPr/>
        <w:t>同学们要一起健康成长</w:t>
      </w:r>
    </w:p>
    <w:p>
      <w:pPr>
        <w:pStyle w:val="Normal"/>
        <w:rPr/>
      </w:pPr>
      <w:r>
        <w:rPr/>
        <w:t>“</w:t>
      </w:r>
      <w:r>
        <w:rPr/>
        <w:t>双减”之前，家长们普遍重视文化教育比体育教育多一些，物质生活丰富的好时代也造就了班级的一些“小胖子”，让很多同学的体育课成绩不理想，长跑更成为一些同学的“噩梦”。经常跟随爸爸在宁湖跑圈的</w:t>
      </w:r>
      <w:r>
        <w:rPr/>
        <w:t>__</w:t>
      </w:r>
      <w:r>
        <w:rPr/>
        <w:t>发现后立刻想出了好主意，邀请同学们组成了“六六班宁湖跑团”。他“聘请”爸爸作为教练，带领班级同学每周末练习长跑。现在，“跑团”内已经有</w:t>
      </w:r>
      <w:r>
        <w:rPr/>
        <w:t>5</w:t>
      </w:r>
      <w:r>
        <w:rPr/>
        <w:t>名同学可以一口气跑完五公里的距离。大家把跑步当成娱乐、当成玩耍、当成了对自己的一种挑战。</w:t>
      </w:r>
    </w:p>
    <w:p>
      <w:pPr>
        <w:pStyle w:val="Normal"/>
        <w:rPr/>
      </w:pPr>
      <w:r>
        <w:rPr/>
        <w:t>心系疫情、关心同学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3</w:t>
      </w:r>
      <w:r>
        <w:rPr/>
        <w:t>月份以来，全国各地新冠肺炎疫情呈现多点散发、局部暴发的严重态势。特别是当得知吉林市疫情广泛传播，以前的同学确诊患病、</w:t>
      </w:r>
      <w:r>
        <w:rPr/>
        <w:t>(</w:t>
      </w:r>
      <w:r>
        <w:rPr/>
        <w:t>转学前的班级</w:t>
      </w:r>
      <w:r>
        <w:rPr/>
        <w:t>)</w:t>
      </w:r>
      <w:r>
        <w:rPr/>
        <w:t>原班级全体同学集体隔离时，</w:t>
      </w:r>
      <w:r>
        <w:rPr/>
        <w:t>__</w:t>
      </w:r>
      <w:r>
        <w:rPr/>
        <w:t>心急如焚，纷纷致电安慰同学</w:t>
      </w:r>
      <w:r>
        <w:rPr/>
        <w:t>;</w:t>
      </w:r>
      <w:r>
        <w:rPr/>
        <w:t>并第一时间联系原班主任，希望用自己的压岁钱为同学们寄去防疫物资。虽然</w:t>
      </w:r>
      <w:r>
        <w:rPr/>
        <w:t>__</w:t>
      </w:r>
      <w:r>
        <w:rPr/>
        <w:t>的捐赠的意愿被婉拒，但是他精神上的鼓励和支持，让老师和同学们感受了远方的关怀。</w:t>
      </w:r>
    </w:p>
    <w:p>
      <w:pPr>
        <w:pStyle w:val="Normal"/>
        <w:rPr/>
      </w:pPr>
      <w:r>
        <w:rPr/>
        <w:t>志愿行动、服务社会</w:t>
      </w:r>
    </w:p>
    <w:p>
      <w:pPr>
        <w:pStyle w:val="Normal"/>
        <w:rPr/>
      </w:pPr>
      <w:r>
        <w:rPr/>
        <w:t>作为热爱生活的小学生，</w:t>
      </w:r>
      <w:r>
        <w:rPr/>
        <w:t>__</w:t>
      </w:r>
      <w:r>
        <w:rPr/>
        <w:t>深受</w:t>
      </w:r>
      <w:r>
        <w:rPr/>
        <w:t>__</w:t>
      </w:r>
      <w:r>
        <w:rPr/>
        <w:t>创建“国家文明城市”的影响，经常积极参与社会环保公益宣传活动，主动传播文明城市创建理念。</w:t>
      </w:r>
      <w:r>
        <w:rPr/>
        <w:t>20--</w:t>
      </w:r>
      <w:r>
        <w:rPr/>
        <w:t>年暑假期间，回吉林市探亲的</w:t>
      </w:r>
      <w:r>
        <w:rPr/>
        <w:t>__</w:t>
      </w:r>
      <w:r>
        <w:rPr/>
        <w:t>还将</w:t>
      </w:r>
      <w:r>
        <w:rPr/>
        <w:t>__</w:t>
      </w:r>
      <w:r>
        <w:rPr/>
        <w:t>市创文理念带入东北黑土地。参加“吉林市广播电台小记者团”活动，在参观、采访城市生活垃圾发电厂时，将</w:t>
      </w:r>
      <w:r>
        <w:rPr/>
        <w:t>__</w:t>
      </w:r>
      <w:r>
        <w:rPr/>
        <w:t>文明城市创建的美好成果进行演讲宣传，向“东北老乡传递云南文化”。</w:t>
      </w:r>
    </w:p>
    <w:p>
      <w:pPr>
        <w:pStyle w:val="Normal"/>
        <w:rPr/>
      </w:pPr>
      <w:r>
        <w:rPr/>
        <w:t>__</w:t>
      </w:r>
      <w:r>
        <w:rPr/>
        <w:t>同学热爱学校的生活，更加珍惜在学校的美好时光，回想他走过的旅程，忙碌而充实，付出而充满收获。助人为乐不是他的刻意，团结友爱才是他的本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渐成长中的</w:t>
      </w:r>
      <w:r>
        <w:rPr/>
        <w:t>__</w:t>
      </w:r>
      <w:r>
        <w:rPr/>
        <w:t>同学是实验学校德育教育开出的一朵“小花”，他将像每一位实验学子一样“志远德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