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八达岭导游词"/>
      <w:r>
        <w:rPr/>
        <w:t>北京八达岭导游词</w:t>
      </w:r>
      <w:bookmarkEnd w:id="0"/>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著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察院公馆”，是供皇帝路过驻跸或官员停留住宿的。瓮城两门之间相距</w:t>
      </w:r>
      <w:r>
        <w:rPr/>
        <w:t>63.9</w:t>
      </w:r>
      <w:r>
        <w:rPr/>
        <w:t>米，西门楣题额“北门锁钥”，它的用意我在前面已经讲过。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居庸外填”，修建于明嘉靖十八年。在“居庸外镇”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到来往不断的车辆和从门洞穿过的游人。这里不仅是古代重要的军事防御关口，而且也是交通要道。从这里南通昌平、北京，北去延庆，西北往宣化、张家口，“路从此分，四通八达”。八达岭也因此得名。</w:t>
      </w:r>
    </w:p>
    <w:p>
      <w:pPr>
        <w:pStyle w:val="Normal"/>
        <w:rPr/>
      </w:pPr>
      <w:r>
        <w:rPr/>
        <w:t>我们往右下方看，在登城口的南侧陈列着一门大炮，名为“这时威大将军”。这门炮炮身长</w:t>
      </w:r>
      <w:r>
        <w:rPr/>
        <w:t>2.85</w:t>
      </w:r>
      <w:r>
        <w:rPr/>
        <w:t>米，口径</w:t>
      </w:r>
      <w:r>
        <w:rPr/>
        <w:t>105</w:t>
      </w:r>
      <w:r>
        <w:rPr/>
        <w:t>毫米，由于中炮身上铸有“敕赐神威大将”而得名。字最大的射程是</w:t>
      </w:r>
      <w:r>
        <w:rPr/>
        <w:t>500</w:t>
      </w:r>
      <w:r>
        <w:rPr/>
        <w:t>多米，可见当时的军工业是比较发达的。</w:t>
      </w:r>
    </w:p>
    <w:p>
      <w:pPr>
        <w:pStyle w:val="Normal"/>
        <w:rPr/>
      </w:pPr>
      <w:r>
        <w:rPr/>
        <w:t>北</w:t>
      </w:r>
      <w:r>
        <w:rPr/>
        <w:t>8</w:t>
      </w:r>
      <w:r>
        <w:rPr/>
        <w:t>楼是八达岭长城海拔最高的楼，高达</w:t>
      </w:r>
      <w:r>
        <w:rPr/>
        <w:t>888.9</w:t>
      </w:r>
      <w:r>
        <w:rPr/>
        <w:t>米，建筑也很有特色。原来还可登上敌楼观山望景，但目前为了保护文物封了楼门。</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著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贵州省修复长城纪念碑亭”。南</w:t>
      </w:r>
      <w:r>
        <w:rPr/>
        <w:t>6</w:t>
      </w:r>
      <w:r>
        <w:rPr/>
        <w:t>楼是一座铺房，铺房建在上层的顶上，面阔三间，硬山顶，红柱子，灰色瓦，小巧玲珑。这大概是当年“千总”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