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防疫期间先进人物事迹材料"/>
      <w:r>
        <w:rPr/>
        <w:t>防疫期间先进人物事迹材料</w:t>
      </w:r>
      <w:bookmarkEnd w:id="0"/>
    </w:p>
    <w:p>
      <w:pPr>
        <w:pStyle w:val="Normal"/>
        <w:rPr/>
      </w:pPr>
      <w:r>
        <w:rPr/>
        <w:t>1</w:t>
      </w:r>
      <w:r>
        <w:rPr/>
        <w:t>月</w:t>
      </w:r>
      <w:r>
        <w:rPr/>
        <w:t>8</w:t>
      </w:r>
      <w:r>
        <w:rPr/>
        <w:t>日，公司机关群里发布了招募隔离点建设及核酸筛查志愿者的通知。“我是党员，我现在就能出发”，牛坤马上在群里回复。</w:t>
      </w:r>
    </w:p>
    <w:p>
      <w:pPr>
        <w:pStyle w:val="Normal"/>
        <w:rPr/>
      </w:pPr>
      <w:r>
        <w:rPr/>
        <w:t>牛坤的妻子已经怀孕</w:t>
      </w:r>
      <w:r>
        <w:rPr/>
        <w:t>38</w:t>
      </w:r>
      <w:r>
        <w:rPr/>
        <w:t>周。在妻子怀孕期间，他忙于工作，没有好好陪伴在身边，就连产检也大部分都是妻子一个人去的医院。妻子临产，作为丈夫的他本应回到妻子身边细心陪护，但是疫情防控任务艰巨，他来不及安顿在家待产的妻子，来不及收拾东西，完成了手中的</w:t>
      </w:r>
      <w:r>
        <w:rPr/>
        <w:t>.</w:t>
      </w:r>
      <w:r>
        <w:rPr/>
        <w:t>工作便匆匆出发。</w:t>
      </w:r>
    </w:p>
    <w:p>
      <w:pPr>
        <w:pStyle w:val="Normal"/>
        <w:rPr/>
      </w:pPr>
      <w:r>
        <w:rPr/>
        <w:t>临行时，牛坤在微信中跟妻子简单的说了几句：“你要是感觉不舒服就让妈先陪你去医院，特殊时期，我是党员，我就得冲锋在前”，便和同事们投入到建设隔离点任务当中。</w:t>
      </w:r>
    </w:p>
    <w:p>
      <w:pPr>
        <w:pStyle w:val="Normal"/>
        <w:rPr/>
      </w:pPr>
      <w:r>
        <w:rPr/>
        <w:t>完成隔离点建设任务已是凌晨四点。顾不上向家人报平安，满身疲惫的牛坤便志愿投身到天津第三次全员核酸大筛查当中，与公司同事一起搭建临时采集点、组织百姓排队、扫码登记、现场消毒，与天津人民在一起，与“奥密克戎”硬刚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“</w:t>
      </w:r>
      <w:r>
        <w:rPr/>
        <w:t>没有被禁锢的城，只有离不开的爱。作为央企职工，组织上有需求，我们就要上</w:t>
      </w:r>
      <w:r>
        <w:rPr/>
        <w:t>!</w:t>
      </w:r>
      <w:r>
        <w:rPr/>
        <w:t>作为一名共产党员，有义务扛起这份责任，展现共产党员的担当和使命”，在第三轮核酸筛查工作完成后牛坤如是说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