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元旦活动开幕式讲话"/>
      <w:r>
        <w:rPr/>
        <w:t>幼儿园庆元旦活动开幕式讲话</w:t>
      </w:r>
      <w:bookmarkEnd w:id="0"/>
    </w:p>
    <w:p>
      <w:pPr>
        <w:pStyle w:val="Normal"/>
        <w:rPr/>
      </w:pPr>
      <w:r>
        <w:rPr/>
        <w:t>尊敬的各位领导，各位来宾，家长小朋友们大家下午好</w:t>
      </w:r>
      <w:r>
        <w:rPr/>
        <w:t>!</w:t>
      </w:r>
    </w:p>
    <w:p>
      <w:pPr>
        <w:pStyle w:val="Normal"/>
        <w:rPr/>
      </w:pPr>
      <w:r>
        <w:rPr/>
        <w:t>寒暑交迭，万象更新，伴着冬日里温暖的阳光，满怀着喜悦的心情，新年的脚步离我们越来越近，在这辞旧迎新之际，我谨代表湖畔春天双语幼儿园全体教职工向在坐的家长朋友们致以诚挚的问候和美好的祝愿。</w:t>
      </w:r>
    </w:p>
    <w:p>
      <w:pPr>
        <w:pStyle w:val="Normal"/>
        <w:rPr/>
      </w:pPr>
      <w:r>
        <w:rPr/>
        <w:t>我园自开办以来，以遵循师幼共同，和谐发展为办园理念，以“活泼健康、自信、友爱、勇敢”为培养目标，以“打造特色精品园”为宗旨，去进取，创新。近日来，在全园老师努力下，幼儿园的各项工作得到了不断的发展，可爱的宝宝们在老师进行培育下以健康快乐全面和谐的成长，他们需要精心的呵护，需要一个自由的空间，享受更多成长的关爱，在这里我愿与每一位期待中家长共识，您的孩子是优秀的，您的孩子将更加卓越。</w:t>
      </w:r>
    </w:p>
    <w:p>
      <w:pPr>
        <w:pStyle w:val="Normal"/>
        <w:rPr/>
      </w:pPr>
      <w:r>
        <w:rPr/>
        <w:t>为了孩子的一切，为了一切的孩子，尊敬的老师们每天依然努力着做好他们的每一份工作，为了孩子们发展营造良好的驾驭环境，他们热情的服务，优质的保教，他们敬业爱岗，他们奉献进取精神，让我们倍感欣慰和自豪，为了孩子拥有一生开心乐园，为了让家长把孩子放心送到我们手里，我们明白我们最大心愿：“家长能够放心，孩子开心。”</w:t>
      </w:r>
    </w:p>
    <w:p>
      <w:pPr>
        <w:pStyle w:val="Normal"/>
        <w:rPr/>
      </w:pPr>
      <w:r>
        <w:rPr/>
        <w:t>当新年的阳光打在孩子的脸上时，</w:t>
      </w:r>
      <w:r>
        <w:rPr/>
        <w:t>20xx</w:t>
      </w:r>
      <w:r>
        <w:rPr/>
        <w:t>年已来到我们面前，路漫漫其修远兮，吾将上下而求索，我和我们的团队会再接再厉，与时俱进，我们会用自己的爱心让本园的每个孩子得到关爱，让大家看到是孩子们健康快乐的笑脸，文明礼貌的的行为习惯，乐学会学的创新精神，在幼儿园这个这个温暖和谐快乐的环境中，在互助互爱的乐园里给孩子奠定一生良好的开端，让孩子度过难忘而美好的童年，也希望各位家长和社会各界朋友们能继续支持配合幼儿园工作，相信通过大家的努力，我们幼儿园的工作会更上一层楼。</w:t>
      </w:r>
    </w:p>
    <w:p>
      <w:pPr>
        <w:pStyle w:val="Normal"/>
        <w:rPr/>
      </w:pPr>
      <w:r>
        <w:rPr/>
        <w:t>最后，我祝愿我们孩子在新的一年里，快快乐乐，健健康康，祝愿我们老师在新的一年里，百尺竿头，更近一步，我愿我们的家长朋友们在新的一年心想事成，万事如意。</w:t>
      </w:r>
    </w:p>
    <w:p>
      <w:pPr>
        <w:pStyle w:val="Normal"/>
        <w:widowControl/>
        <w:bidi w:val="0"/>
        <w:spacing w:before="180" w:after="180"/>
        <w:jc w:val="left"/>
        <w:rPr/>
      </w:pPr>
      <w:r>
        <w:rPr/>
        <w:t>预祝我们今天的演出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