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决心书"/>
      <w:r>
        <w:rPr/>
        <w:t>高考班级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努力才会成功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