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心得体会600字范文"/>
      <w:r>
        <w:rPr/>
        <w:t>两学一做心得体会</w:t>
      </w:r>
      <w:r>
        <w:rPr/>
        <w:t>600</w:t>
      </w:r>
      <w:r>
        <w:rPr/>
        <w:t>字范文</w:t>
      </w:r>
      <w:bookmarkEnd w:id="0"/>
    </w:p>
    <w:p>
      <w:pPr>
        <w:pStyle w:val="Normal"/>
        <w:rPr/>
      </w:pPr>
      <w:r>
        <w:rPr/>
        <w:t>我们要高举国家旗帜认真的做好本职工作在工作中我们应积极响应国家的号召，积极开展“两学一做”的学习教育，是落实党章党纪的要求也是加强党员教育管理要求、面向全体党员深化党内教育的重要实践，是推动党内教育从“关键少数”向广大党员拓展、从集中性教育向经常性教育延伸的重要举措，是加强党的思想政治建设的重要部署。</w:t>
      </w:r>
    </w:p>
    <w:p>
      <w:pPr>
        <w:pStyle w:val="Normal"/>
        <w:rPr/>
      </w:pPr>
      <w:r>
        <w:rPr/>
        <w:t>开展“两学一做”学习教育，“做”是关键。如何将学习成果落到实处，关键看如何做一要高度重视，加强领导。一要切实加强领导，提供有力保障，做到人员到位、工作到位、措施到位。全体党员干部要弄清楚该做什么、不该做什么，能做什么、不能做什么，明白作为一名党员最基本的要求是什么。二要搞好结合，整体推进。要将“两学一做”主题活动与推动工作紧密结合，做到两手抓、两不误、两促进。要把此项工作作为落实基层党建各项任务目标的重要措施，抓好党员教育培训、民主评议党员、严格规范党内生活、创建基层服务型党组织等各项工作，推进基层党建工作全面进步、全面过硬。三要强化指导，确保实效。及时了解活动开展情况，对敷衍应付、工作不力的，将在全市通报批评。通过学习，争做在政治上、思想上、作风上以党章的规程严格要求自己，永葆一名党员的先进性、纯洁性的党员</w:t>
      </w:r>
      <w:r>
        <w:rPr/>
        <w:t>;</w:t>
      </w:r>
      <w:r>
        <w:rPr/>
        <w:t>通过学习，争做严守政治纪律，遵守政治规矩，在党言党、在党忧党、在党为党的党员。</w:t>
      </w:r>
    </w:p>
    <w:p>
      <w:pPr>
        <w:pStyle w:val="Normal"/>
        <w:widowControl/>
        <w:bidi w:val="0"/>
        <w:spacing w:before="180" w:after="180"/>
        <w:jc w:val="left"/>
        <w:rPr/>
      </w:pPr>
      <w:r>
        <w:rPr/>
        <w:t>“</w:t>
      </w:r>
      <w:r>
        <w:rPr/>
        <w:t>两学一做”，归根结底是要加强思想作风，解决突出问题。通过学习，将教育实践活动和“三严三实”专题教育成果进一步巩固和深化。通过学习，解决一部分党员党性意识弱化、宗旨观念淡薄、组织纪律涣散等问题。引导党员干部自觉坚定理想信念，增强政治意识、大局意识、核心意识和看齐意识。在全体党员干部队伍中形成勇于担当，履职尽责的政治氛围，真正做到权为民所用、情为民所系、利为民所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