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业务员工作职责范围"/>
      <w:r>
        <w:rPr/>
        <w:t>市场业务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市场拓展，招投标信息的收集。</w:t>
      </w:r>
    </w:p>
    <w:p>
      <w:pPr>
        <w:pStyle w:val="Normal"/>
        <w:rPr/>
      </w:pPr>
      <w:r>
        <w:rPr/>
        <w:t>2</w:t>
      </w:r>
      <w:r>
        <w:rPr/>
        <w:t>、熟悉招投标业务流程，完成部门安排的招标项目、投标文件的制作及标书中涉及到的相应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了解产品、了解市场，开发市场业务，上门拜访客户，建立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