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经理的基本职责"/>
      <w:r>
        <w:rPr/>
        <w:t>法务经理的基本职责</w:t>
      </w:r>
      <w:bookmarkEnd w:id="0"/>
    </w:p>
    <w:p>
      <w:pPr>
        <w:pStyle w:val="Normal"/>
        <w:rPr/>
      </w:pPr>
      <w:r>
        <w:rPr/>
        <w:t>1.</w:t>
      </w:r>
      <w:r>
        <w:rPr/>
        <w:t>根据家族财富管理业务发展要求和公司经营规划，协助家族办公室法务总监制定法务、税务、财务和慈善等行政服务的制度和流程</w:t>
      </w:r>
      <w:r>
        <w:rPr/>
        <w:t>;</w:t>
      </w:r>
      <w:r>
        <w:rPr/>
        <w:t>协助法务总监起草家族办公室各项规定、办法、操作规程或实施细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法务总监遴选采购第三方专业服务，并充分整合相关资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协同家族财富顾问完成客户家族财富管理的方案设计、合同拟定，在外部律师协助下完成家族信托合同的制作。</w:t>
      </w:r>
    </w:p>
    <w:p>
      <w:pPr>
        <w:pStyle w:val="Normal"/>
        <w:rPr/>
      </w:pPr>
      <w:r>
        <w:rPr/>
        <w:t>.</w:t>
      </w:r>
      <w:r>
        <w:rPr/>
        <w:t>负责协同家族财富顾问拟写家族宪章，提供相关法律支持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协助其他岗位开展工作，完成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