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自我鉴定范文"/>
      <w:r>
        <w:rPr/>
        <w:t>计算机自我鉴定范文</w:t>
      </w:r>
      <w:bookmarkEnd w:id="0"/>
    </w:p>
    <w:p>
      <w:pPr>
        <w:pStyle w:val="Normal"/>
        <w:rPr/>
      </w:pPr>
      <w:r>
        <w:rPr/>
        <w:t>时光如梭，转眼即逝，毕业在即，校园生活和社会实践，有渴望、有追求、有成功也有失败，我孜孜不倦，不断地挑战自我，充实自己，为实现人生的价值打下坚实的基础。从刚跨入大学时的失落和迷茫，到现在即将走上工作岗位的从容、坦然。我知道，这又是我们人生中的一大挑战，角色的转换。这除了有较强的适应力和乐观的生活态度外，更重要的是得益于大学三年的学习积累和技能的培养。</w:t>
      </w:r>
    </w:p>
    <w:p>
      <w:pPr>
        <w:pStyle w:val="Normal"/>
        <w:rPr/>
      </w:pPr>
      <w:r>
        <w:rPr/>
        <w:t>我自认为无愧于大学三年，刚入学时，我曾为高考的失利而沮丧过，颓废过。但很快，我选择了坦然面对。因为我深信，是金子在任何地方都会发光。一直以来，我坚信，只要我在求学之路上勤勤恳恳的努力着，付出总会有回报的。因此，我始终以提高自身的综合素质为目标，以自我的全面发展为奋斗方向，树立正确的人生观、价值观和世界观，在各方面锻炼自己，提高了自己的学习能力和分析处理问题的能力，为自己将来能很好的实现人生价值打下基础。</w:t>
      </w:r>
    </w:p>
    <w:p>
      <w:pPr>
        <w:pStyle w:val="Normal"/>
        <w:rPr/>
      </w:pPr>
      <w:r>
        <w:rPr/>
        <w:t>在学习上，我除了学习自己的专业，完成该专业的相关学习任务，还利用课余时间自学计算机及应用本科专业知识。并具备了较强的英语听读写能力，对</w:t>
      </w:r>
      <w:r>
        <w:rPr/>
        <w:t>OFFICE</w:t>
      </w:r>
      <w:r>
        <w:rPr/>
        <w:t>办公软件能熟练操作，学会了用五笔打字，发挥自己的特长，挖掘自身的潜力。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。与人相处融洽，敢于拼搏刻苦耐劳将伴随我迎接未来新挑战。</w:t>
      </w:r>
    </w:p>
    <w:p>
      <w:pPr>
        <w:pStyle w:val="Normal"/>
        <w:rPr/>
      </w:pPr>
      <w:r>
        <w:rPr/>
        <w:t>在社会实践方面，我不怕辛苦，不怕困难，积极参加学校的各种活动。我通过加入文学社和</w:t>
      </w:r>
      <w:r>
        <w:rPr/>
        <w:t>1+1</w:t>
      </w:r>
      <w:r>
        <w:rPr/>
        <w:t>爱心协会，做自愿者。不但锻炼自己的组织能力，还深刻地感受到团队合作的精神及凝聚力。参加校内的活动可以认识到更多的同学，也就增加了与其他同学交流和向其学习的机会，锻炼了自己的交际能力，学到别人的长处，认清自己的短处。</w:t>
      </w:r>
    </w:p>
    <w:p>
      <w:pPr>
        <w:pStyle w:val="Normal"/>
        <w:rPr/>
      </w:pPr>
      <w:r>
        <w:rPr/>
        <w:t>在为人处世上，我坚持严于律已，宽以待人，</w:t>
      </w:r>
      <w:r>
        <w:rPr/>
        <w:t>"</w:t>
      </w:r>
      <w:r>
        <w:rPr/>
        <w:t>若要人敬已，先要已敬人</w:t>
      </w:r>
      <w:r>
        <w:rPr/>
        <w:t>"</w:t>
      </w:r>
      <w:r>
        <w:rPr/>
        <w:t>，良好的人际关系正是建立在理解与沟通基础之上的。由于待人热情诚恳，与许多同学建立起深厚的友谊。在学习专业知识的同时，我更懂得了，考虑问题应周到全面，不能只顾着自己的利益和方便，而忽略了别人的感受。</w:t>
      </w:r>
    </w:p>
    <w:p>
      <w:pPr>
        <w:pStyle w:val="Normal"/>
        <w:rPr/>
      </w:pPr>
      <w:r>
        <w:rPr/>
        <w:t>通过这三年的学习，我懂得了很多，从刚进学校时那天真幼稚的我，经历了许多挫折和坎坷，到现在成熟、稳重的我。我明白了一个道理，人生不可能总是一帆风顺，也不可能到处充满荆棘，我们只有坦然面对生活赐予我们的，勇敢地面对人生中的每一个驿站，我们就能生活的很精彩。当然，三年中的我，也曾悲伤过、失落过、苦恼过，委屈过，这缘由于我的不足和缺陷。但我有清醒地认识到自己的不足之处，也就是胆量不够。我不断尽力完善自我，不断总结经验。为日后我实现自己的人生理想打下了坚实的基础。</w:t>
      </w:r>
    </w:p>
    <w:p>
      <w:pPr>
        <w:pStyle w:val="Normal"/>
        <w:rPr/>
      </w:pPr>
      <w:r>
        <w:rPr/>
        <w:t>这三年中经历的每一天，都已在我心中留下了永久的印记，因为这些印记见证我的成长。三年的锻炼，给我的仅是初步的经验积累，对于面对未来，迈向社会的我们来说是远远不够的。所以在以后学习或者工作中，我还要继续努力，不断锻炼自己，为自己将来能更好地发展打下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大学的回忆美好却短暂，但它留给我的却是受益终生的财富，在以后的日子里，我一定会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