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读书心得"/>
      <w:r>
        <w:rPr/>
        <w:t>小学六年级读书心得</w:t>
      </w:r>
      <w:bookmarkEnd w:id="0"/>
    </w:p>
    <w:p>
      <w:pPr>
        <w:pStyle w:val="Normal"/>
        <w:rPr/>
      </w:pPr>
      <w:r>
        <w:rPr/>
        <w:t>像《三毛流浪记》中的“三毛”一样，近日我又认识了《苦儿流浪记》中的“雷米”，他经历无数磨难而更加坚强勇敢，给我留下了深刻的印象。</w:t>
      </w:r>
    </w:p>
    <w:p>
      <w:pPr>
        <w:pStyle w:val="Normal"/>
        <w:rPr/>
      </w:pPr>
      <w:r>
        <w:rPr/>
        <w:t>《苦儿流浪记》是法国十九世纪小说家埃克多</w:t>
      </w:r>
      <w:r>
        <w:rPr/>
        <w:t>·</w:t>
      </w:r>
      <w:r>
        <w:rPr/>
        <w:t>马洛写的一部情景剧小说。雷米是英国某贵族的长子，在他六个月时，他的叔父为了霸占侄儿的财产，竟不顾叔侄之情，偷偷得把它抱走，丢弃在巴黎街头。后来，被养父巴伯兰捡回家，养到八岁时，把他卖给了江湖艺人维泰利斯，开始了他的卖艺生涯。他有过无数的痛苦经历，风雪夜住在森林里差点被狼吃掉，在矿井中险些被洪水淹死，饥寒交迫中几乎冻死在花农家门前……</w:t>
      </w:r>
    </w:p>
    <w:p>
      <w:pPr>
        <w:pStyle w:val="Normal"/>
        <w:rPr/>
      </w:pPr>
      <w:r>
        <w:rPr/>
        <w:t>不论环境多么恶劣，雷米始终抱着坚定的信念，凭着顽强的意志，克服了重重困难，终于和生母团聚。“不经历风雨，怎能见彩虹”，是雷米经历的真实写照。</w:t>
      </w:r>
    </w:p>
    <w:p>
      <w:pPr>
        <w:pStyle w:val="Normal"/>
        <w:rPr/>
      </w:pPr>
      <w:r>
        <w:rPr/>
        <w:t>读了这部小说，我深受启发。在生活条件上，我比雷米不知强多少倍，但对待困难的态度却比不上雷米。尤其是在学习数学时，遇到难题想不出来就放弃，老想着自己做不出来，别人也不一定能做出来，这是典型的懦夫思想。今后遇到难题时，我会向雷米学习，不达目的誓不罢休，主要依靠自己，勤于思考，确实想不出来，要不耻下问，问老师、问同学、问家长，直到弄懂为止。</w:t>
      </w:r>
    </w:p>
    <w:p>
      <w:pPr>
        <w:pStyle w:val="Normal"/>
        <w:rPr/>
      </w:pPr>
      <w:r>
        <w:rPr/>
        <w:t>记得我上四年级时，我的钢笔字写得又大又难看，老师经常说，但自己三心二意不好好练字。在暑假期间，爸爸决心要我把字练好，给我制定了练字计划，一天练</w:t>
      </w:r>
      <w:r>
        <w:rPr/>
        <w:t>200</w:t>
      </w:r>
      <w:r>
        <w:rPr/>
        <w:t>个字，爸爸下班回来给我批改，写得差的每个字罚写</w:t>
      </w:r>
      <w:r>
        <w:rPr/>
        <w:t>5</w:t>
      </w:r>
      <w:r>
        <w:rPr/>
        <w:t>个。起初我还有抵触情绪，说写字累的手疼，不愿意写被罚的字。爸爸说：“一个人如果没有顽强的意志，是什么事都干不成的。”我想想爸爸的话是对的，于是咬牙坚持练字，经过一个暑假的训练，我的字大有起色，秋季开学后还受到了老师的表扬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苦儿流浪记》一书给我的启示：我要向雷米学习，学习他的勇敢、坚强</w:t>
      </w:r>
      <w:r>
        <w:rPr/>
        <w:t>;</w:t>
      </w:r>
      <w:r>
        <w:rPr/>
        <w:t>学习他面对困难不逃避、不放弃</w:t>
      </w:r>
      <w:r>
        <w:rPr/>
        <w:t>;</w:t>
      </w:r>
      <w:r>
        <w:rPr/>
        <w:t>学习他坚定的信念、顽强的意志。只有这样，我们才能见到生命中最美丽的彩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