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祖国忆苦思甜的演讲稿"/>
      <w:r>
        <w:rPr/>
        <w:t>感恩祖国忆苦思甜的演讲稿</w:t>
      </w:r>
      <w:bookmarkEnd w:id="0"/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感恩是一种力量。在一次学术会议上，一名记者对霍金说</w:t>
      </w:r>
      <w:r>
        <w:rPr/>
        <w:t>:“</w:t>
      </w:r>
      <w:r>
        <w:rPr/>
        <w:t>这种残酷的疾病让你永远坐在轮椅上。你不觉得命运剥夺了你很多东西吗</w:t>
      </w:r>
      <w:r>
        <w:rPr/>
        <w:t>?”</w:t>
      </w:r>
      <w:r>
        <w:rPr/>
        <w:t>霍金听后，慢慢地把手放在键盘上敲了几个字</w:t>
      </w:r>
      <w:r>
        <w:rPr/>
        <w:t>:</w:t>
      </w:r>
      <w:r>
        <w:rPr/>
        <w:t>我的大脑还能思考，我的手指还能活动，我有爱我的家人和朋友，我还有一颗感恩的心。</w:t>
      </w:r>
    </w:p>
    <w:p>
      <w:pPr>
        <w:pStyle w:val="Normal"/>
        <w:rPr/>
      </w:pPr>
      <w:r>
        <w:rPr/>
        <w:t>观众爆发出热烈的掌声。生命是一个奇迹，也许正是因为这颗感恩的心，他才能够让他在“黑洞”的陪伴下取得辉煌的成就，创造新的历史，完美地诠释这个奇迹。这就是感恩的回报</w:t>
      </w:r>
      <w:r>
        <w:rPr/>
        <w:t>:</w:t>
      </w:r>
      <w:r>
        <w:rPr/>
        <w:t>生活赋予你惊人的力量，让你登上世界之巅。</w:t>
      </w:r>
    </w:p>
    <w:p>
      <w:pPr>
        <w:pStyle w:val="Normal"/>
        <w:rPr/>
      </w:pPr>
      <w:r>
        <w:rPr/>
        <w:t>君可知</w:t>
      </w:r>
      <w:r>
        <w:rPr/>
        <w:t>:</w:t>
      </w:r>
      <w:r>
        <w:rPr/>
        <w:t>感恩，是一种坚持。谁曾想过，当我们享受闲暇的生活时，她却在努力学习照顾生病的母亲</w:t>
      </w:r>
      <w:r>
        <w:rPr/>
        <w:t>;</w:t>
      </w:r>
      <w:r>
        <w:rPr/>
        <w:t>当我们在有空调和冷饮的房间里时，她不得不在烈日下四处奔波谋生。她便是</w:t>
      </w:r>
      <w:r>
        <w:rPr/>
        <w:t>20XX</w:t>
      </w:r>
      <w:r>
        <w:rPr/>
        <w:t>年感动中国十大人物之一——孟佩杰。</w:t>
      </w:r>
    </w:p>
    <w:p>
      <w:pPr>
        <w:pStyle w:val="Normal"/>
        <w:rPr/>
      </w:pPr>
      <w:r>
        <w:rPr/>
        <w:t>之所以感动中国，不正是因为她日复一日的坚持</w:t>
      </w:r>
      <w:r>
        <w:rPr/>
        <w:t>?</w:t>
      </w:r>
      <w:r>
        <w:rPr/>
        <w:t>然而，这种坚持却是来自于对母亲那颗感恩的心。为了报答母亲的抚育，她没有回头，没有后悔。她说</w:t>
      </w:r>
      <w:r>
        <w:rPr/>
        <w:t>:“</w:t>
      </w:r>
      <w:r>
        <w:rPr/>
        <w:t>因为爱，所以涌泉相报。”可见，这种感恩足以感动整个中国。</w:t>
      </w:r>
    </w:p>
    <w:p>
      <w:pPr>
        <w:pStyle w:val="Normal"/>
        <w:rPr/>
      </w:pPr>
      <w:r>
        <w:rPr/>
        <w:t>在寻找生活的过程中，我们收获太多。所以我们也应该以乐观开朗的态度回报生活，以感恩的心面对生活。</w:t>
      </w:r>
    </w:p>
    <w:p>
      <w:pPr>
        <w:pStyle w:val="Normal"/>
        <w:rPr/>
      </w:pPr>
      <w:r>
        <w:rPr/>
        <w:t>然而，感恩包含了太多。也许有些人认为它太重了，无法承受。越来越多的人开始忽视他们的朋友，甚至亲人。孩子们以工作繁忙为借口把父母送到养老院，让他们在后半生独自生活。最近有消息说一个男人虐待他瘫痪的母亲致死</w:t>
      </w:r>
      <w:r>
        <w:rPr/>
        <w:t>!</w:t>
      </w:r>
      <w:r>
        <w:rPr/>
        <w:t>面对这种情况，人们不应该自我反省吗</w:t>
      </w:r>
      <w:r>
        <w:rPr/>
        <w:t>?</w:t>
      </w:r>
    </w:p>
    <w:p>
      <w:pPr>
        <w:pStyle w:val="Normal"/>
        <w:rPr/>
      </w:pPr>
      <w:r>
        <w:rPr/>
        <w:t>《诗经》上说</w:t>
      </w:r>
      <w:r>
        <w:rPr/>
        <w:t>:“</w:t>
      </w:r>
      <w:r>
        <w:rPr/>
        <w:t>父兮生我，母兮鞠我，拊我蓄我，长我育我，顾我复我，出入腹我。”我们报答父母的养育之恩都来不及，又怎能视而不见呢</w:t>
      </w:r>
      <w:r>
        <w:rPr/>
        <w:t>?</w:t>
      </w:r>
    </w:p>
    <w:p>
      <w:pPr>
        <w:pStyle w:val="Normal"/>
        <w:rPr/>
      </w:pPr>
      <w:r>
        <w:rPr/>
        <w:t>感恩并不难。对于父母来说，辛苦工作后给他们一杯热茶，尝过他们辛苦做出饭菜后一句赞扬的话就足够让他们开心了。朋友也是如此。沮丧时的拥抱和哭泣时的肩膀，可以帮助他们获得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巴金曾经说过</w:t>
      </w:r>
      <w:r>
        <w:rPr/>
        <w:t>:“</w:t>
      </w:r>
      <w:r>
        <w:rPr/>
        <w:t>我是春蚕，吃了桑叶就要吐丝，哪怕放在锅里煮，死了丝还不断，为了给人间添点温暖。”是的，生活就是这样。与其忧郁、不安和无助，不如怀着一颗感恩的心，平静而从容地微笑着看人生的潮起潮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