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管局介绍信范文_房管局查册介绍信怎么写"/>
      <w:r>
        <w:rPr/>
        <w:t>房管局介绍信范文</w:t>
      </w:r>
      <w:r>
        <w:rPr/>
        <w:t>_</w:t>
      </w:r>
      <w:r>
        <w:rPr/>
        <w:t>房管局查册介绍信怎么写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兹有我单位</w:t>
      </w:r>
      <w:r>
        <w:rPr/>
        <w:t>***</w:t>
      </w:r>
      <w:r>
        <w:rPr/>
        <w:t>同志前往贵处，全权处理</w:t>
      </w:r>
      <w:r>
        <w:rPr/>
        <w:t>**</w:t>
      </w:r>
      <w:r>
        <w:rPr/>
        <w:t>事宜，请予接洽为盼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