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工作心得体会"/>
      <w:r>
        <w:rPr/>
        <w:t>小学体育工作心得体会</w:t>
      </w:r>
      <w:bookmarkEnd w:id="0"/>
    </w:p>
    <w:p>
      <w:pPr>
        <w:pStyle w:val="Normal"/>
        <w:rPr/>
      </w:pPr>
      <w:r>
        <w:rPr/>
        <w:t>新教材、新标准要求除了教给学生基本知识以外，还要教给学生获取知识的方法和技能，培养学生的创造性和思维能力。更重要的是，最大限度地调动和发挥他们的积极性、主动性和创造性，提高教学效果。那么，怎样才能调动他们的积极性呢</w:t>
      </w:r>
      <w:r>
        <w:rPr/>
        <w:t>?</w:t>
      </w:r>
      <w:r>
        <w:rPr/>
        <w:t>我们的体会和做法如下。</w:t>
      </w:r>
    </w:p>
    <w:p>
      <w:pPr>
        <w:pStyle w:val="Normal"/>
        <w:rPr/>
      </w:pPr>
      <w:r>
        <w:rPr/>
        <w:t>一、促进学生发扬优点，克服缺点</w:t>
      </w:r>
    </w:p>
    <w:p>
      <w:pPr>
        <w:pStyle w:val="Normal"/>
        <w:rPr/>
      </w:pPr>
      <w:r>
        <w:rPr/>
        <w:t>德国著名教育家第斯多惠指出：“教学的艺术不在于传授本领，而在于激励、唤醒、鼓舞。”也就是说，正确的评价、适当的表扬和鼓励，是对学生学习成绩及态度予以肯定的一种强化方式。它是激发学生的上进心、自尊心和集体主义感的一种手段，也是提高教学效果的方法之一。例如，队列练习中立正要求脚跟并拢，脚尖分开，两手五指并拢贴于裤缝。由于低年级儿童注意力不能长时间集中，立正时很可能不符合要求。出现这种情况，教师并不一定要直接批评本人，如果采取表扬旁边一个动作正确的学生的方法，一般会引导动作不正确的学生自觉地纠正错误动作。</w:t>
      </w:r>
    </w:p>
    <w:p>
      <w:pPr>
        <w:pStyle w:val="Normal"/>
        <w:rPr/>
      </w:pPr>
      <w:r>
        <w:rPr/>
        <w:t>二、目标适当，区别对待</w:t>
      </w:r>
    </w:p>
    <w:p>
      <w:pPr>
        <w:pStyle w:val="Normal"/>
        <w:rPr/>
      </w:pPr>
      <w:r>
        <w:rPr/>
        <w:t>教师在选择教学内容和教学形式时要充分考虑教材的特点、难易程度和学生的个体差异，有针对性地制定出不同的期望目标，使不同水平、不同层次的学生在同一堂课内均能各尽其能，各取所需，实现自己的学习目标，体验到通过自己努力获得成功的喜悦心情。此时，应在表扬的同时对学生提出“更上一层楼”的要求，以促使他们去追求新的目标，从而进一步培养学生爱好体育的情感，引导他们养成积极锻炼的习惯。而那些不求实际、缺乏针对性的教学要求，不但难以达到预期的教学目的，还会让学生产生失望、消极的情绪，导致学生心情压抑、一蹶不振、厌学、躲避等不良行为，其后果是可想而知的。所以教师对学生提出的练习要求必须适当，这种通过自身努力达到目标的激励方法，才能切实产生明显的效果。</w:t>
      </w:r>
    </w:p>
    <w:p>
      <w:pPr>
        <w:pStyle w:val="Normal"/>
        <w:rPr/>
      </w:pPr>
      <w:r>
        <w:rPr/>
        <w:t>三、正面鼓励，形成良好的体育气氛</w:t>
      </w:r>
    </w:p>
    <w:p>
      <w:pPr>
        <w:pStyle w:val="Normal"/>
        <w:rPr/>
      </w:pPr>
      <w:r>
        <w:rPr/>
        <w:t>当学生在学习中遇到困难与挫折时，应正面诱导，多加鼓励，耐心与他们一起分析原因，创造条件，帮助学生获得成功的情绪体验。如“跳山羊”练习，小学生胆子小，从不敢跳到克服心理障碍第一次独立完成练习时，教师应及时给予表扬和鼓励，进一步提高他们克服困难的决心和勇气。同时，教师还要注意引导有自卑心理的学生，改变他们喜欢与其他同学比较的习惯，将自己现在的成绩与过去的成绩进行比较，看到自己的进步，增强运动学习的兴趣和信心。另外，教师要从关心、爱护学生的立场出发，时刻注意学生的心理倾向。要在教学中创造一种相互关心、相互鼓励、互帮互学、共同提高的良好风气。使那些有自卑心理的同学在体育学习过程中，感到同学的支持、教师的信任、集体的温暖和活动的有趣，从而增加他们战胜挫折和克服困难的信心。</w:t>
      </w:r>
    </w:p>
    <w:p>
      <w:pPr>
        <w:pStyle w:val="Normal"/>
        <w:rPr/>
      </w:pPr>
      <w:r>
        <w:rPr/>
        <w:t>四、严格要求是正面教育的根本</w:t>
      </w:r>
    </w:p>
    <w:p>
      <w:pPr>
        <w:pStyle w:val="Normal"/>
        <w:rPr/>
      </w:pPr>
      <w:r>
        <w:rPr/>
        <w:t>教师的教育作用在很大程度上取决于教师对待学生的态度，优秀教师在工作上之所以能够取得显著成绩，是因为他们有着对祖国教育事业的高度责任感、对学生无限的爱护和亲切的关怀，能不断向学生提出严格要求。教师对学生要求严格是爱的具体体现，严要严得合理、严得恰如其分。对学生严格要求的尺度掌握不好，不但不能取得很好的效果，反而会有不良的影响。在体育教学中，表现好的学生最大的期望莫过于得到老师恰如其分的评价与鼓励</w:t>
      </w:r>
      <w:r>
        <w:rPr/>
        <w:t>;</w:t>
      </w:r>
      <w:r>
        <w:rPr/>
        <w:t>差生最害怕的莫过于受到老师的挖苦和冷遇。教师对较差学生严格要求，其目的是让其通过努力，奋力赶上其他同学</w:t>
      </w:r>
      <w:r>
        <w:rPr/>
        <w:t>;</w:t>
      </w:r>
      <w:r>
        <w:rPr/>
        <w:t>对普通生严格要求，其目的是让其在原有的基础上更上一层楼。教师应实事求是地肯定正确的一面，该表扬的给予表扬，并提出新的期望，鼓励其向更高的目标迈进。对过失的批评要适度，要动之以情，晓之以理，激发其补缺改过的动机。只有这样才能以情感人，教师才能得到学生的尊重和信任，教学才会收到意想不到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教师在体育课改中要善于激励、鼓舞学生，更要严格要求自己，具有超前意识，善于创新，精通业务技巧，全面实施素质教育，使课改教学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