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女生会议讲话稿精选"/>
      <w:r>
        <w:rPr/>
        <w:t>初一女生会议讲话稿精选</w:t>
      </w:r>
      <w:bookmarkEnd w:id="0"/>
    </w:p>
    <w:p>
      <w:pPr>
        <w:pStyle w:val="Normal"/>
        <w:rPr/>
      </w:pPr>
      <w:r>
        <w:rPr/>
        <w:t>同学们：</w:t>
      </w:r>
    </w:p>
    <w:p>
      <w:pPr>
        <w:pStyle w:val="Normal"/>
        <w:rPr/>
      </w:pPr>
      <w:r>
        <w:rPr/>
        <w:t>青春期是人一生中朝气蓬勃、充满活力的一个时期，也是人的生长、心理发育的一个关键时期。这个时期</w:t>
      </w:r>
      <w:r>
        <w:rPr/>
        <w:t>,</w:t>
      </w:r>
      <w:r>
        <w:rPr/>
        <w:t>你们有很多美好的理想，也会遇到重重的困惑。为了让大家面临青春期能更好的认识自己，能够微笑着认真地对待自己这个特殊而美好的时期，今天，我从女生该如何认识自己，如何掌握青春期的自我保健方法，如何交往以及如何如何自救自护问题等方面向大家介绍一下有关于青春期的一些知识。</w:t>
      </w:r>
    </w:p>
    <w:p>
      <w:pPr>
        <w:pStyle w:val="Normal"/>
        <w:rPr/>
      </w:pPr>
      <w:r>
        <w:rPr/>
        <w:t>一、如何正确面对自己的身体变化</w:t>
      </w:r>
    </w:p>
    <w:p>
      <w:pPr>
        <w:pStyle w:val="Normal"/>
        <w:rPr/>
      </w:pPr>
      <w:r>
        <w:rPr/>
        <w:t>进入青春期你首先会注意到你开始长高、长胖。体重的增加与骨骼的增长有关，也与肌肉和皮下脂肪的增加有关，皮下脂肪的分布以乳房、臀部、上臂内侧等处为多，皮下脂肪的增长是持续的，有时甚至达到过胖的程度。这种情况一定要引起注意，为了避免以后不必要的减肥投资和节食的痛苦，你一定要保证收支平衡，即你营养和能量的获取要与其消耗相等。</w:t>
      </w:r>
    </w:p>
    <w:p>
      <w:pPr>
        <w:pStyle w:val="Normal"/>
        <w:rPr/>
      </w:pPr>
      <w:r>
        <w:rPr/>
        <w:t>月经来潮是青春期发育到中期时必然出现的生理现象，为正常女子发育中独有的现象。什么是月经，月经是指女性子宫内膜在分泌影响下周期性剥脱，血液从体内排出的现象。第一次来月经称为初潮。有些女孩来得早一些，有些女孩子来得晚一些，时间早晚主要与营养、体质和环境等有关。</w:t>
      </w:r>
    </w:p>
    <w:p>
      <w:pPr>
        <w:pStyle w:val="Normal"/>
        <w:rPr/>
      </w:pPr>
      <w:r>
        <w:rPr/>
        <w:t>我国最近的调查表明：少女月经初潮的平均年龄为</w:t>
      </w:r>
      <w:r>
        <w:rPr/>
        <w:t>13</w:t>
      </w:r>
      <w:r>
        <w:rPr/>
        <w:t>岁左右，最早的可在</w:t>
      </w:r>
      <w:r>
        <w:rPr/>
        <w:t>9—10</w:t>
      </w:r>
      <w:r>
        <w:rPr/>
        <w:t>岁左右，最晚的可迟至</w:t>
      </w:r>
      <w:r>
        <w:rPr/>
        <w:t>18—19</w:t>
      </w:r>
      <w:r>
        <w:rPr/>
        <w:t>岁。在正常情况下，月经周期一般在</w:t>
      </w:r>
      <w:r>
        <w:rPr/>
        <w:t>22—32</w:t>
      </w:r>
      <w:r>
        <w:rPr/>
        <w:t>天之内，多数约为</w:t>
      </w:r>
      <w:r>
        <w:rPr/>
        <w:t>28</w:t>
      </w:r>
      <w:r>
        <w:rPr/>
        <w:t>天，正常月经持续时间一般是</w:t>
      </w:r>
      <w:r>
        <w:rPr/>
        <w:t>3—7</w:t>
      </w:r>
      <w:r>
        <w:rPr/>
        <w:t>天，但大多为</w:t>
      </w:r>
      <w:r>
        <w:rPr/>
        <w:t>4—5</w:t>
      </w:r>
      <w:r>
        <w:rPr/>
        <w:t>天，月经刚来不久，由于卵巢的机能尚未发育完全亦不稳定，月经周期不太规则是正常的，一般一年后就好了，因此对这个问题不用担心。女孩子们往往对突如其来的月经初潮惊慌失措，不知怎么办才好，引起强烈的心理冲突，影响了她们的学习和生活。那么我们如何看待月经现象呢</w:t>
      </w:r>
      <w:r>
        <w:rPr/>
        <w:t>?</w:t>
      </w:r>
    </w:p>
    <w:p>
      <w:pPr>
        <w:pStyle w:val="Normal"/>
        <w:rPr/>
      </w:pPr>
      <w:r>
        <w:rPr/>
        <w:t>在月经期间有一些情绪变化是正常的，因为月经要引起体内分泌的变化，由于许多少女内分泌尚未完善，体内雌激素和孕激素分泌不平衡，常伴随着月经出现周期性的情绪变化，如烦躁、易怒、紧张、焦虑、抑郁等等。有的还伴有头痛、腰痛、腹胀、嗜睡、乳房胀痛等轻度的躯体不适反应，因此要保持心情舒畅，不要动不动就发脾气，不然可能导致月经异常，如月经过少、痛经、闭经等，影响身体健康。遇到烦恼事情时最好出去散散步，听听音乐等。当然，如果有出冷汗、恶心、呕吐、腹泻等严重症状时应及时去医院就诊。</w:t>
      </w:r>
    </w:p>
    <w:p>
      <w:pPr>
        <w:pStyle w:val="Normal"/>
        <w:rPr/>
      </w:pPr>
      <w:r>
        <w:rPr/>
        <w:t>由于月经期间引起大脑兴奋性降低和盆腔出血、子宫颈打开等生理上的变化，可导致身体抵抗力降低，容易感染疾病，影响健康及以后的生育能力，因此女孩子们要注意经期卫生。主要从以下方面着手：</w:t>
      </w:r>
    </w:p>
    <w:p>
      <w:pPr>
        <w:pStyle w:val="Normal"/>
        <w:rPr/>
      </w:pPr>
      <w:r>
        <w:rPr/>
        <w:t>(1)</w:t>
      </w:r>
      <w:r>
        <w:rPr/>
        <w:t>月经期间可以正常学习，但一定要避免身体和精神上过度劳累的情况</w:t>
      </w:r>
      <w:r>
        <w:rPr/>
        <w:t>;</w:t>
      </w:r>
      <w:r>
        <w:rPr/>
        <w:t>月经期间可以照常上体育课，但不要剧烈运动。</w:t>
      </w:r>
    </w:p>
    <w:p>
      <w:pPr>
        <w:pStyle w:val="Normal"/>
        <w:rPr/>
      </w:pPr>
      <w:r>
        <w:rPr/>
        <w:t>(2)</w:t>
      </w:r>
      <w:r>
        <w:rPr/>
        <w:t>注意防寒保暖。因为寒冷刺激可能引起子宫以及盆腔内血管过度收缩，导致痛经或月经失调。因此月经期间最好不要吃冷饮，不要用凉水洗衣服，不要洗冷水浴，雨天一定带上伞，避免淋雨。</w:t>
      </w:r>
    </w:p>
    <w:p>
      <w:pPr>
        <w:pStyle w:val="Normal"/>
        <w:rPr/>
      </w:pPr>
      <w:r>
        <w:rPr/>
        <w:t>(3)</w:t>
      </w:r>
      <w:r>
        <w:rPr/>
        <w:t>饮食方面。月经期间最好不要吃辛辣刺激性食物。</w:t>
      </w:r>
    </w:p>
    <w:p>
      <w:pPr>
        <w:pStyle w:val="Normal"/>
        <w:rPr/>
      </w:pPr>
      <w:r>
        <w:rPr/>
        <w:t>(4)</w:t>
      </w:r>
      <w:r>
        <w:rPr/>
        <w:t>保持身体卫生。由于血是细菌最好的培养基，所以女孩子在月经期间一定要每天清洗一次外阴，但不要采取坐浴方式，以免脏水进入阴道，引起感染。洗澡应淋浴。经期不能游泳。卫生巾应该选用柔软、清洁消毒及吸水性强的，注意勤换卫生巾。</w:t>
      </w:r>
    </w:p>
    <w:p>
      <w:pPr>
        <w:pStyle w:val="Normal"/>
        <w:rPr/>
      </w:pPr>
      <w:r>
        <w:rPr/>
        <w:t>总之，坦然而欢愉地对待月经现象，注意经期卫生，身体上、心理上的不适就很少发生。</w:t>
      </w:r>
    </w:p>
    <w:p>
      <w:pPr>
        <w:pStyle w:val="Normal"/>
        <w:rPr/>
      </w:pPr>
      <w:r>
        <w:rPr/>
        <w:t>二、如何正确和异性交往</w:t>
      </w:r>
    </w:p>
    <w:p>
      <w:pPr>
        <w:pStyle w:val="Normal"/>
        <w:rPr/>
      </w:pPr>
      <w:r>
        <w:rPr/>
        <w:t>与异性交往首先要端正态度，培养健康的交往意识，如果我们在交往中发现对方的苗头不对，要调整自己的态度。在与异性交往中，有的人拘谨、畏缩，有的人又过分热情，显得轻浮不庄重。怎么行事才能在异性交往中留下良好印象</w:t>
      </w:r>
      <w:r>
        <w:rPr/>
        <w:t>?</w:t>
      </w:r>
      <w:r>
        <w:rPr/>
        <w:t>下面教给你一些得体的做法。</w:t>
      </w:r>
    </w:p>
    <w:p>
      <w:pPr>
        <w:pStyle w:val="Normal"/>
        <w:rPr/>
      </w:pPr>
      <w:r>
        <w:rPr/>
        <w:t>(1)</w:t>
      </w:r>
      <w:r>
        <w:rPr/>
        <w:t>衣着要整洁大方，同自己的身份相符，不要浓妆艳抹，也不要穿奇装异服，那样容易给人以虚浮轻簿之感。对异性的魅力并不表现在外表上，而是由内在的修养和品性决定的。</w:t>
      </w:r>
    </w:p>
    <w:p>
      <w:pPr>
        <w:pStyle w:val="Normal"/>
        <w:rPr/>
      </w:pPr>
      <w:r>
        <w:rPr/>
        <w:t>(2)</w:t>
      </w:r>
      <w:r>
        <w:rPr/>
        <w:t>言行举止要文明礼貌，不要大声喧哗，靠声音压倒别人往往是缺乏修养的表现。当然说话过分小声又显得畏缩拘谨，缺乏自信心。不要随便打断别人的谈话，也不要在听别人讲话时心不在焉。自己心里想说什么，就说什么，不要夸大其词，也不要转弯抹角，更不要矫揉造作。</w:t>
      </w:r>
    </w:p>
    <w:p>
      <w:pPr>
        <w:pStyle w:val="Normal"/>
        <w:rPr/>
      </w:pPr>
      <w:r>
        <w:rPr/>
        <w:t>(3)</w:t>
      </w:r>
      <w:r>
        <w:rPr/>
        <w:t>待人要不卑不亢。不卑，就是不卑躬屈膝、讨好巴结、低三下四，维护人格尊严</w:t>
      </w:r>
      <w:r>
        <w:rPr/>
        <w:t>;</w:t>
      </w:r>
      <w:r>
        <w:rPr/>
        <w:t>不亢，就是不傲慢自大，似乎自己总比别人高一等，这会引起别人的反感。</w:t>
      </w:r>
    </w:p>
    <w:p>
      <w:pPr>
        <w:pStyle w:val="Normal"/>
        <w:rPr/>
      </w:pPr>
      <w:r>
        <w:rPr/>
        <w:t>(4)</w:t>
      </w:r>
      <w:r>
        <w:rPr/>
        <w:t>不要故作深沉，不懂装懂。“知之为知之，不知为不知”，不要强不知以为知。</w:t>
      </w:r>
    </w:p>
    <w:p>
      <w:pPr>
        <w:pStyle w:val="Normal"/>
        <w:rPr/>
      </w:pPr>
      <w:r>
        <w:rPr/>
        <w:t>(5)</w:t>
      </w:r>
      <w:r>
        <w:rPr/>
        <w:t>讲信用、守时间。说办到的事一定要办到，自己没有把握的事情，即使碍于面子不宜当面拒绝，话里也要留有可能办不到的余地。</w:t>
      </w:r>
    </w:p>
    <w:p>
      <w:pPr>
        <w:pStyle w:val="Normal"/>
        <w:rPr/>
      </w:pPr>
      <w:r>
        <w:rPr/>
        <w:t>(6)</w:t>
      </w:r>
      <w:r>
        <w:rPr/>
        <w:t>不要打听别人不愿让你知道的事情，多嘴多舌，常会引起别人反感。</w:t>
      </w:r>
    </w:p>
    <w:p>
      <w:pPr>
        <w:pStyle w:val="Normal"/>
        <w:rPr/>
      </w:pPr>
      <w:r>
        <w:rPr/>
        <w:t>三、女孩子如何自救自护</w:t>
      </w:r>
    </w:p>
    <w:p>
      <w:pPr>
        <w:pStyle w:val="Normal"/>
        <w:rPr/>
      </w:pPr>
      <w:r>
        <w:rPr/>
        <w:t>女孩子是弱势群体，由于体弱力微，所以容易受到侵犯。那么我们该怎样来保护自己呢</w:t>
      </w:r>
      <w:r>
        <w:rPr/>
        <w:t>?</w:t>
      </w:r>
      <w:r>
        <w:rPr/>
        <w:t>老师觉得我们该从自身做起，在日常的生活学习中，处处提高自我保护的意识。我们要做到以下几点。</w:t>
      </w:r>
    </w:p>
    <w:p>
      <w:pPr>
        <w:pStyle w:val="Normal"/>
        <w:rPr/>
      </w:pPr>
      <w:r>
        <w:rPr/>
        <w:t>1</w:t>
      </w:r>
      <w:r>
        <w:rPr/>
        <w:t>、你若外出，应了解环境，尽量在安全路线上行走，避开荒僻和陌生的地方。外出时一定要告诉父母你要到哪里去，是和谁一起去的。</w:t>
      </w:r>
    </w:p>
    <w:p>
      <w:pPr>
        <w:pStyle w:val="Normal"/>
        <w:rPr/>
      </w:pPr>
      <w:r>
        <w:rPr/>
        <w:t>2</w:t>
      </w:r>
      <w:r>
        <w:rPr/>
        <w:t>、晚上外出时，应结伴而行。衣着不可过露，不要过于打扮，切忌轻浮张扬。尤其是年幼女孩外出，一定要通知家长接送。</w:t>
      </w:r>
    </w:p>
    <w:p>
      <w:pPr>
        <w:pStyle w:val="Normal"/>
        <w:rPr/>
      </w:pPr>
      <w:r>
        <w:rPr/>
        <w:t>3</w:t>
      </w:r>
      <w:r>
        <w:rPr/>
        <w:t>、外出要注意周围动静，不要和陌生人搭腔，如有陌生人跟随，应尽快向大庭广众之处靠近，必要时可呼叫。不要轻易相信陌生人，不要和陌生人搭话。尤其是陌生人编借口让你跟他走，你一定要保持警惕，敢于说“不”。</w:t>
      </w:r>
    </w:p>
    <w:p>
      <w:pPr>
        <w:pStyle w:val="Normal"/>
        <w:rPr/>
      </w:pPr>
      <w:r>
        <w:rPr/>
        <w:t>、外出时，随时与家长联系，未得家长许可，不可在别人家夜宿。晚上</w:t>
      </w:r>
      <w:r>
        <w:rPr/>
        <w:t>9</w:t>
      </w:r>
      <w:r>
        <w:rPr/>
        <w:t>点前一定要回家，如果需要留宿在女同学家里，并且留心门是否扣好，更重要的是要让父母知道。</w:t>
      </w:r>
    </w:p>
    <w:p>
      <w:pPr>
        <w:pStyle w:val="Normal"/>
        <w:rPr/>
      </w:pPr>
      <w:r>
        <w:rPr/>
        <w:t>5</w:t>
      </w:r>
      <w:r>
        <w:rPr/>
        <w:t>、要有安全意识，若遇到不法行为，首先要镇静，临危不惧，遇到坏人纠缠要用力挣脱和大声呼叫，要敢于说不，要在气势上表现的并不相信和不惧怕对方，见机跑到人多的地方。</w:t>
      </w:r>
    </w:p>
    <w:p>
      <w:pPr>
        <w:pStyle w:val="Normal"/>
        <w:rPr/>
      </w:pPr>
      <w:r>
        <w:rPr/>
        <w:t>6</w:t>
      </w:r>
      <w:r>
        <w:rPr/>
        <w:t>、不可随便享用陌生人给你的饮料或食品，谨防有麻醉药物</w:t>
      </w:r>
      <w:r>
        <w:rPr/>
        <w:t>;</w:t>
      </w:r>
      <w:r>
        <w:rPr/>
        <w:t>拒绝不怀好意的异性提供的不健康的书籍。不能随便接受他人的礼物，不要让小利小惠模糊视线，不贪图享乐。要防范有明显恶意的坏人，同时也要警惕以善意的面目出现的“好心”人。</w:t>
      </w:r>
    </w:p>
    <w:p>
      <w:pPr>
        <w:pStyle w:val="Normal"/>
        <w:rPr/>
      </w:pPr>
      <w:r>
        <w:rPr/>
        <w:t>7</w:t>
      </w:r>
      <w:r>
        <w:rPr/>
        <w:t>、应该避免单独和异性在家里或是宁静、封闭的环境中会面，尤其不能独自到异性的家里去。</w:t>
      </w:r>
    </w:p>
    <w:p>
      <w:pPr>
        <w:pStyle w:val="Normal"/>
        <w:rPr/>
      </w:pPr>
      <w:r>
        <w:rPr/>
        <w:t>8</w:t>
      </w:r>
      <w:r>
        <w:rPr/>
        <w:t>、不要让人随便接触你的身体，不管是否认识，尤其是单独相处时，一定要回避异性过分的举动。如果碰上有人故意碰你的身体，一定要严厉制止，不能表现的胆怯懦弱，可以跑到明亮、人多的地方求救。假如跑不开，要用自己的高声，用强硬的态度，用手中可利用的东西拼命反抗。</w:t>
      </w:r>
    </w:p>
    <w:p>
      <w:pPr>
        <w:pStyle w:val="Normal"/>
        <w:rPr/>
      </w:pPr>
      <w:r>
        <w:rPr/>
        <w:t>9</w:t>
      </w:r>
      <w:r>
        <w:rPr/>
        <w:t>、独自在家注意关门，拒绝陌生人进屋。对自称是服务维修人员的人，也可告知等家长回来再说。</w:t>
      </w:r>
    </w:p>
    <w:p>
      <w:pPr>
        <w:pStyle w:val="Normal"/>
        <w:rPr/>
      </w:pPr>
      <w:r>
        <w:rPr/>
        <w:t>10</w:t>
      </w:r>
      <w:r>
        <w:rPr/>
        <w:t>、晚上单独在家睡觉，如果觉得屋里有响声，发觉有陌生人进入室内，不要束手无策，更不要钻到被窝里蒙着头，应果断开灯尖叫求救。</w:t>
      </w:r>
    </w:p>
    <w:p>
      <w:pPr>
        <w:pStyle w:val="Normal"/>
        <w:rPr/>
      </w:pPr>
      <w:r>
        <w:rPr/>
        <w:t>11</w:t>
      </w:r>
      <w:r>
        <w:rPr/>
        <w:t>、受到侵害，要尽快告知家长或报警，切不可害羞、胆怯延误时间丧失证据，让疑犯逍遥法外。</w:t>
      </w:r>
    </w:p>
    <w:p>
      <w:pPr>
        <w:pStyle w:val="Normal"/>
        <w:rPr/>
      </w:pPr>
      <w:r>
        <w:rPr/>
        <w:t>12</w:t>
      </w:r>
      <w:r>
        <w:rPr/>
        <w:t>、不要去各种酒吧或歌舞厅等成人娱乐场所。</w:t>
      </w:r>
    </w:p>
    <w:p>
      <w:pPr>
        <w:pStyle w:val="Normal"/>
        <w:rPr/>
      </w:pPr>
      <w:r>
        <w:rPr/>
        <w:t>13</w:t>
      </w:r>
      <w:r>
        <w:rPr/>
        <w:t>、与父母闹别扭时切不可赌气离家出走。要知道在这个世界上，父母总是最疼爱自己的人，只是有时他们表达爱的方式有些偏差，一旦因为赌气而离开，那么，他们内心该是多么焦虑和痛苦，更严重的是，离家出走以后，将会在陌生的环境里面临不可预知的危险。</w:t>
      </w:r>
    </w:p>
    <w:p>
      <w:pPr>
        <w:pStyle w:val="Normal"/>
        <w:rPr/>
      </w:pPr>
      <w:r>
        <w:rPr/>
        <w:t>14</w:t>
      </w:r>
      <w:r>
        <w:rPr/>
        <w:t>、如果自已做了什么错事，不要让人作为把柄来要挟你，威胁你听从他的摆布。应勇敢的承认错误，做一个心地坦荡、光明磊落的女孩子。</w:t>
      </w:r>
    </w:p>
    <w:p>
      <w:pPr>
        <w:pStyle w:val="Normal"/>
        <w:widowControl/>
        <w:bidi w:val="0"/>
        <w:spacing w:before="180" w:after="180"/>
        <w:jc w:val="left"/>
        <w:rPr/>
      </w:pPr>
      <w:r>
        <w:rPr/>
        <w:t>总之，女同学要多一个“心眼”，碰到一些不如意的事，要保持冷静，要与坏人斗心、斗智，寻求家人、老师、同学和民警的帮助。这一点是非常重要的。作为女孩子来讲，走好每一步，洁身自好，才能健康成长，才能成为一名优秀的女孩子。老师和父母对你的提醒也好，忠告也好，指责也罢，大家要充分理解这是对我们的爱护，我们一定要明白自己当前的主要任务是学习，现在应该努力珍惜自己的感情，增长才智，不要在人生的春天挥霍自己的夏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