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年茶话会主持词"/>
      <w:r>
        <w:rPr/>
        <w:t>2023</w:t>
      </w:r>
      <w:r>
        <w:rPr/>
        <w:t>年新年茶话会主持词</w:t>
      </w:r>
      <w:bookmarkEnd w:id="0"/>
    </w:p>
    <w:p>
      <w:pPr>
        <w:pStyle w:val="Normal"/>
        <w:rPr/>
      </w:pPr>
      <w:r>
        <w:rPr/>
        <w:t>在新春佳节即将到来之际，区委、区政府召开这次老干部迎春茶话会，主要是向各位老领导、老同志通报去年全区经济社会发展情况和今年的工作安排，听取大家对全区工作的意见和建议，以便区委、区政府进一步完善工作思路，改进工作措施，推动全区经济社会更快更好地发展。这次会议先由刘区长向大家通报工作情况，然后由大家发言座谈，最后为各位老领导安排一个简短的文艺节目。</w:t>
      </w:r>
    </w:p>
    <w:p>
      <w:pPr>
        <w:pStyle w:val="Normal"/>
        <w:rPr/>
      </w:pPr>
      <w:r>
        <w:rPr/>
        <w:t>下面，请区委副书记、区长</w:t>
      </w:r>
      <w:r>
        <w:rPr/>
        <w:t>x_</w:t>
      </w:r>
      <w:r>
        <w:rPr/>
        <w:t>代表区委、区政府向各位老领导、老同志通报去年全区经济社会发展情况和今年的工作安排。</w:t>
      </w:r>
    </w:p>
    <w:p>
      <w:pPr>
        <w:pStyle w:val="Normal"/>
        <w:rPr/>
      </w:pPr>
      <w:r>
        <w:rPr/>
        <w:t>刚才，</w:t>
      </w:r>
      <w:r>
        <w:rPr/>
        <w:t>xx</w:t>
      </w:r>
      <w:r>
        <w:rPr/>
        <w:t>区长向各位老领导、老同志通报了去年全区经济社会发展情况和今年的工作安排。总的讲，过去的一年全区各项工作都取得了显著成绩，全区总的发展形势很好。经济增长是近年来最快的一年，国内生产总值增幅预计超过</w:t>
      </w:r>
      <w:r>
        <w:rPr/>
        <w:t>19%(</w:t>
      </w:r>
      <w:r>
        <w:rPr/>
        <w:t>市统计局还未最后确定</w:t>
      </w:r>
      <w:r>
        <w:rPr/>
        <w:t>)</w:t>
      </w:r>
      <w:r>
        <w:rPr/>
        <w:t>，固定资产投资完成</w:t>
      </w:r>
      <w:r>
        <w:rPr/>
        <w:t>13.2</w:t>
      </w:r>
      <w:r>
        <w:rPr/>
        <w:t>亿元，增幅达</w:t>
      </w:r>
      <w:r>
        <w:rPr/>
        <w:t>69.2%</w:t>
      </w:r>
      <w:r>
        <w:rPr/>
        <w:t>。招商引资实际到位资金达</w:t>
      </w:r>
      <w:r>
        <w:rPr/>
        <w:t>10</w:t>
      </w:r>
      <w:r>
        <w:rPr/>
        <w:t>个亿，全区开工建设投资千万元以上的项目</w:t>
      </w:r>
      <w:r>
        <w:rPr/>
        <w:t>42</w:t>
      </w:r>
      <w:r>
        <w:rPr/>
        <w:t>个，其中亿元以上的项目</w:t>
      </w:r>
      <w:r>
        <w:rPr/>
        <w:t>9</w:t>
      </w:r>
      <w:r>
        <w:rPr/>
        <w:t>个。地方级财政收入完成</w:t>
      </w:r>
      <w:r>
        <w:rPr/>
        <w:t>1.69</w:t>
      </w:r>
      <w:r>
        <w:rPr/>
        <w:t>亿元，增长</w:t>
      </w:r>
      <w:r>
        <w:rPr/>
        <w:t>23.4%</w:t>
      </w:r>
      <w:r>
        <w:rPr/>
        <w:t>，而且收入质量很高。区委、区政府及时把经济发展成果体现到干部职工的切身利益上，提高了工资标准，为区直单位和离退休干部职工兑现了住房补贴，逐步统一镇街的工资标准，提高了民办教师工资收入。同时挤出资金改造了</w:t>
      </w:r>
      <w:r>
        <w:rPr/>
        <w:t>xx</w:t>
      </w:r>
      <w:r>
        <w:rPr/>
        <w:t>路、</w:t>
      </w:r>
      <w:r>
        <w:rPr/>
        <w:t>xx</w:t>
      </w:r>
      <w:r>
        <w:rPr/>
        <w:t>路，完成了</w:t>
      </w:r>
      <w:r>
        <w:rPr/>
        <w:t>60</w:t>
      </w:r>
      <w:r>
        <w:rPr/>
        <w:t>公里的乡村道路硬化工程，全面完成了涉及</w:t>
      </w:r>
      <w:r>
        <w:rPr/>
        <w:t>1</w:t>
      </w:r>
      <w:r>
        <w:rPr/>
        <w:t>亿元、</w:t>
      </w:r>
      <w:r>
        <w:rPr/>
        <w:t>1.5</w:t>
      </w:r>
      <w:r>
        <w:rPr/>
        <w:t>万户的供销社股金兑付工作，解决了啤酒厂、变压器厂、区典当行改制的遗留问题。金融形势越来越好，所有银行全部赢利，达到了一级金融安全区标准。各项社会事业也取得了可喜成绩。教育上形成了从小学到高中公办民助教育体系，去年全区考取本科</w:t>
      </w:r>
      <w:r>
        <w:rPr/>
        <w:t>900</w:t>
      </w:r>
      <w:r>
        <w:rPr/>
        <w:t>人，比</w:t>
      </w:r>
      <w:r>
        <w:rPr/>
        <w:t>20xx</w:t>
      </w:r>
      <w:r>
        <w:rPr/>
        <w:t>年增长了接近一倍，全市高考</w:t>
      </w:r>
      <w:r>
        <w:rPr/>
        <w:t>10</w:t>
      </w:r>
      <w:r>
        <w:rPr/>
        <w:t>个奖项中我区获</w:t>
      </w:r>
      <w:r>
        <w:rPr/>
        <w:t>9</w:t>
      </w:r>
      <w:r>
        <w:rPr/>
        <w:t>个第一、</w:t>
      </w:r>
      <w:r>
        <w:rPr/>
        <w:t>1</w:t>
      </w:r>
      <w:r>
        <w:rPr/>
        <w:t>个第二。计划生育工作得到省计生委领导的多次肯定，已申报了市级优质服务先进区，今年力争成为全省优质服务先进区。社会稳定方面，深入开展了打“三强”、治“五霸”专项活动，实行了领导干部分线分口公开接访，全区总体上比较安定、稳定。宣传思想方面，扎实开展了解放思想、干事创业大讨论，在全市率先开展建设学习型城区活动，得到了省市领导的好评。党的建设方面，通过对镇街和区直部门班子进行充实调整，深入开展“三级联创”和农村基层组织规范化建设活动，狠抓党风廉政建设，形成了团结一致干事业的良好局面。去年，是区级领导班子换届的第一年，区几大班子主要负责同志、区委几位书记都是新职，而且又受到“非典”疫情冲击，受到历史上少有的洪最新最全的免费写作网站涝灾害和两次煤炭企业停产整顿的影响，在这种情况下，能取得这样的好成绩，能有这样的好形势，是很不容易的。这是全区各级各部门和广大党员干部群众团结拼搏、艰苦奋斗的结果，也是全区广大离退休老干部特别是在座的老领导、老同志的关心、支持和帮助的结果。</w:t>
      </w:r>
    </w:p>
    <w:p>
      <w:pPr>
        <w:pStyle w:val="Normal"/>
        <w:rPr/>
      </w:pPr>
      <w:r>
        <w:rPr/>
        <w:t>关于今年的工作安排，区委、区政府在区人代会确定的任务目标的基础上，又自加压力，适当抬高标杆，本着跳一跳能够到的原则，提出了全年的工作目标。实现这些目标，我们面临着很多有利条件：今年“五一”前后市委、市政府将搬至新城办公，</w:t>
      </w:r>
      <w:r>
        <w:rPr/>
        <w:t>xx</w:t>
      </w:r>
      <w:r>
        <w:rPr/>
        <w:t>发展步伐加快，</w:t>
      </w:r>
      <w:r>
        <w:rPr/>
        <w:t>xx</w:t>
      </w:r>
      <w:r>
        <w:rPr/>
        <w:t>集团转产改制，</w:t>
      </w:r>
      <w:r>
        <w:rPr/>
        <w:t>xx</w:t>
      </w:r>
      <w:r>
        <w:rPr/>
        <w:t>港建设等，都将对我区的发展产生辐射带动作用。通过近年的发展，我区的产业结构不断优化，大项目的带动作用逐步显现，广大干部群众加快发展的热情空前高涨。只要我们抢抓机遇，发挥优势，埋头苦干，全年的经济社会发展目标就一定能够实现。做好今年的工作，实现全年的任务目标，需要老领导、老同志一如既往地关心、支持和帮助。下面，进行座谈发言，请各位老领导、老同志给我们提宝贵意见和建议。</w:t>
      </w:r>
    </w:p>
    <w:p>
      <w:pPr>
        <w:pStyle w:val="Normal"/>
        <w:rPr/>
      </w:pPr>
      <w:r>
        <w:rPr/>
        <w:t>刚才，各位老领导作了很好的发言，提出了非常中肯的意见和建议，这些意见和建议针对性和指导性都很强。这充分体现了对区委、区政府工作的关心和支持，也体现了对我们在职同志的关心和支持。在此，我代表区委、区政府向各位老领导、老同志表示衷心的感谢。春节快要到了，在此，向各位老领导、老同志拜年，祝大家新年愉快、身体健康、家庭幸福、万事如意</w:t>
      </w:r>
      <w:r>
        <w:rPr/>
        <w:t>!</w:t>
      </w:r>
    </w:p>
    <w:p>
      <w:pPr>
        <w:pStyle w:val="Normal"/>
        <w:widowControl/>
        <w:bidi w:val="0"/>
        <w:spacing w:before="180" w:after="180"/>
        <w:jc w:val="left"/>
        <w:rPr/>
      </w:pPr>
      <w:r>
        <w:rPr/>
        <w:t>下面，请各位老领导、老同志观看文艺节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