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任职会讲话发言2023"/>
      <w:r>
        <w:rPr/>
        <w:t>在任职会讲话发言</w:t>
      </w:r>
      <w:r>
        <w:rPr/>
        <w:t>2023</w:t>
      </w:r>
      <w:bookmarkEnd w:id="0"/>
    </w:p>
    <w:p>
      <w:pPr>
        <w:pStyle w:val="Normal"/>
        <w:rPr/>
      </w:pPr>
      <w:r>
        <w:rPr/>
        <w:t>同志们：</w:t>
      </w:r>
    </w:p>
    <w:p>
      <w:pPr>
        <w:pStyle w:val="Normal"/>
        <w:rPr/>
      </w:pPr>
      <w:r>
        <w:rPr/>
        <w:t>刚才，市委组织部巡视员、副部长</w:t>
      </w:r>
      <w:r>
        <w:rPr/>
        <w:t>_</w:t>
      </w:r>
      <w:r>
        <w:rPr/>
        <w:t>同志宣布了</w:t>
      </w:r>
      <w:r>
        <w:rPr/>
        <w:t>_</w:t>
      </w:r>
      <w:r>
        <w:rPr/>
        <w:t>、</w:t>
      </w:r>
      <w:r>
        <w:rPr/>
        <w:t>_</w:t>
      </w:r>
      <w:r>
        <w:rPr/>
        <w:t>同志职务任免的决定。这是市委、市政府根据全市高等教育事业发展和</w:t>
      </w:r>
      <w:r>
        <w:rPr/>
        <w:t>_</w:t>
      </w:r>
      <w:r>
        <w:rPr/>
        <w:t>学院领导班子建设需要做出的一项重要干部决定，是学校领导班子建设中的一件大事，也是学校建设和发展中的一件大事。</w:t>
      </w:r>
    </w:p>
    <w:p>
      <w:pPr>
        <w:pStyle w:val="Normal"/>
        <w:rPr/>
      </w:pPr>
      <w:r>
        <w:rPr/>
        <w:t>_</w:t>
      </w:r>
      <w:r>
        <w:rPr/>
        <w:t>同志自</w:t>
      </w:r>
      <w:r>
        <w:rPr/>
        <w:t>20_</w:t>
      </w:r>
      <w:r>
        <w:rPr/>
        <w:t>年</w:t>
      </w:r>
      <w:r>
        <w:rPr/>
        <w:t>8</w:t>
      </w:r>
      <w:r>
        <w:rPr/>
        <w:t>月担任</w:t>
      </w:r>
      <w:r>
        <w:rPr/>
        <w:t>_</w:t>
      </w:r>
      <w:r>
        <w:rPr/>
        <w:t>学院院长以来，认真贯彻执行党委领导下的校长负责制，与党委书记刘木春同志密切合作，团结带领班子成员，紧紧依靠全体教职员工，抢抓机遇，锐意改革，研究制定学校“</w:t>
      </w:r>
      <w:r>
        <w:rPr/>
        <w:t>_”</w:t>
      </w:r>
      <w:r>
        <w:rPr/>
        <w:t>发展规划，进一步明确学校的办学定位和发展目标</w:t>
      </w:r>
      <w:r>
        <w:rPr/>
        <w:t>;</w:t>
      </w:r>
      <w:r>
        <w:rPr/>
        <w:t>狠抓基础设施建设，改善办学条件，拓展办学空间，优化配置资源</w:t>
      </w:r>
      <w:r>
        <w:rPr/>
        <w:t>;</w:t>
      </w:r>
      <w:r>
        <w:rPr/>
        <w:t>调整学科专业布局，优化师资结构，加强队伍建设</w:t>
      </w:r>
      <w:r>
        <w:rPr/>
        <w:t>;</w:t>
      </w:r>
      <w:r>
        <w:rPr/>
        <w:t>加强民主管理，推进校务公开</w:t>
      </w:r>
      <w:r>
        <w:rPr/>
        <w:t>;</w:t>
      </w:r>
      <w:r>
        <w:rPr/>
        <w:t>以比较好的成绩顺利完成本科教学工作水平评估。学校教育教学整体水平进一步提高，办学特色进一步形成，呈现出了良好的发展势头。这些成绩的取得，是</w:t>
      </w:r>
      <w:r>
        <w:rPr/>
        <w:t>_</w:t>
      </w:r>
      <w:r>
        <w:rPr/>
        <w:t>学院党政领导班子和全体教职员工共同努力的结果，也包含了</w:t>
      </w:r>
      <w:r>
        <w:rPr/>
        <w:t>_</w:t>
      </w:r>
      <w:r>
        <w:rPr/>
        <w:t>同志的心血和智慧。在</w:t>
      </w:r>
      <w:r>
        <w:rPr/>
        <w:t>_</w:t>
      </w:r>
      <w:r>
        <w:rPr/>
        <w:t>即将奔赴新的岗位之际，我谨代表市委教育工委、市教委对</w:t>
      </w:r>
      <w:r>
        <w:rPr/>
        <w:t>_</w:t>
      </w:r>
      <w:r>
        <w:rPr/>
        <w:t>同志为</w:t>
      </w:r>
      <w:r>
        <w:rPr/>
        <w:t>_</w:t>
      </w:r>
      <w:r>
        <w:rPr/>
        <w:t>学院发展所付出的努力和汗水，为首都教育事业所做出的贡献表示衷心的感谢</w:t>
      </w:r>
      <w:r>
        <w:rPr/>
        <w:t>!</w:t>
      </w:r>
      <w:r>
        <w:rPr/>
        <w:t>也真诚希望</w:t>
      </w:r>
      <w:r>
        <w:rPr/>
        <w:t>_</w:t>
      </w:r>
      <w:r>
        <w:rPr/>
        <w:t>同志在新的工作岗位上继续努力工作，为首都教育事业的发展做出新的更大的贡献</w:t>
      </w:r>
      <w:r>
        <w:rPr/>
        <w:t>!</w:t>
      </w:r>
    </w:p>
    <w:p>
      <w:pPr>
        <w:pStyle w:val="Normal"/>
        <w:rPr/>
      </w:pPr>
      <w:r>
        <w:rPr/>
        <w:t>新任院长</w:t>
      </w:r>
      <w:r>
        <w:rPr/>
        <w:t>_</w:t>
      </w:r>
      <w:r>
        <w:rPr/>
        <w:t>同志，</w:t>
      </w:r>
      <w:r>
        <w:rPr/>
        <w:t>1964</w:t>
      </w:r>
      <w:r>
        <w:rPr/>
        <w:t>年</w:t>
      </w:r>
      <w:r>
        <w:rPr/>
        <w:t>6</w:t>
      </w:r>
      <w:r>
        <w:rPr/>
        <w:t>月出生，汉族，山西大同人，</w:t>
      </w:r>
      <w:r>
        <w:rPr/>
        <w:t>1987</w:t>
      </w:r>
      <w:r>
        <w:rPr/>
        <w:t>年</w:t>
      </w:r>
      <w:r>
        <w:rPr/>
        <w:t>6</w:t>
      </w:r>
      <w:r>
        <w:rPr/>
        <w:t>月加入中国共产党，</w:t>
      </w:r>
      <w:r>
        <w:rPr/>
        <w:t>1987</w:t>
      </w:r>
      <w:r>
        <w:rPr/>
        <w:t>年</w:t>
      </w:r>
      <w:r>
        <w:rPr/>
        <w:t>6</w:t>
      </w:r>
      <w:r>
        <w:rPr/>
        <w:t>月参加工作。研究生学历，经济学博士，教授职称。曾任南开大学交通经济研究所教师、北方交通大学经济系教师、经济管理学院副院长、学校办公室主任、</w:t>
      </w:r>
    </w:p>
    <w:p>
      <w:pPr>
        <w:pStyle w:val="Normal"/>
        <w:rPr/>
      </w:pPr>
      <w:r>
        <w:rPr/>
        <w:t>北京交通大学经济管理学院院长、北京交通大学党委、副校长等职务。</w:t>
      </w:r>
    </w:p>
    <w:p>
      <w:pPr>
        <w:pStyle w:val="Normal"/>
        <w:rPr/>
      </w:pPr>
      <w:r>
        <w:rPr/>
        <w:t>_</w:t>
      </w:r>
      <w:r>
        <w:rPr/>
        <w:t>同志政治素质好，大局意识强，熟悉高等教育教学规律和高校管理工作，有良好的学术背景和较高的学术水平，工作经历比较丰富，有较强的组织领导和管理决策能力。工作中肯于投入、敢于负责，为人谦和、待人诚恳、处事沉稳，作风民主、团结同志、严于律己，在群众中具有较高威信。希望</w:t>
      </w:r>
      <w:r>
        <w:rPr/>
        <w:t>_</w:t>
      </w:r>
      <w:r>
        <w:rPr/>
        <w:t>同志到任后尽快熟悉学校情况，和书记及班子成员一道，带领广大师生员工，求真务实，开拓进取，不断推动学校事业实现新的发展，不辜负市委、市政府和</w:t>
      </w:r>
      <w:r>
        <w:rPr/>
        <w:t>_</w:t>
      </w:r>
      <w:r>
        <w:rPr/>
        <w:t>学院广大教职员工的期望。同时也希望学校的各级领导干部和广大师生员工，把思想统一到市委、市政府的决定上来，积极支持</w:t>
      </w:r>
      <w:r>
        <w:rPr/>
        <w:t>_</w:t>
      </w:r>
      <w:r>
        <w:rPr/>
        <w:t>同志开展工作，团结一致，同心同德，努力把</w:t>
      </w:r>
      <w:r>
        <w:rPr/>
        <w:t>_</w:t>
      </w:r>
      <w:r>
        <w:rPr/>
        <w:t>学院建设好、发展好。</w:t>
      </w:r>
    </w:p>
    <w:p>
      <w:pPr>
        <w:pStyle w:val="Normal"/>
        <w:rPr/>
      </w:pPr>
      <w:r>
        <w:rPr/>
        <w:t>借此机会，我代表市委教育工委、市教委对学校领导班子和学校工作提几点希望和要求：</w:t>
      </w:r>
    </w:p>
    <w:p>
      <w:pPr>
        <w:pStyle w:val="Normal"/>
        <w:rPr/>
      </w:pPr>
      <w:r>
        <w:rPr/>
        <w:t>一、深入学习贯彻</w:t>
      </w:r>
      <w:r>
        <w:rPr/>
        <w:t>_</w:t>
      </w:r>
      <w:r>
        <w:rPr/>
        <w:t>大精神，用中国特色社会主义理论体系武装头脑，指导实践，推动学校事业又好又快发展</w:t>
      </w:r>
    </w:p>
    <w:p>
      <w:pPr>
        <w:pStyle w:val="Normal"/>
        <w:rPr/>
      </w:pPr>
      <w:r>
        <w:rPr/>
        <w:t>党的</w:t>
      </w:r>
      <w:r>
        <w:rPr/>
        <w:t>_</w:t>
      </w:r>
      <w:r>
        <w:rPr/>
        <w:t>大是在我国改革发展关键阶段召开的一次十分重要的会议，学习好、贯彻好、落实好</w:t>
      </w:r>
      <w:r>
        <w:rPr/>
        <w:t>_</w:t>
      </w:r>
      <w:r>
        <w:rPr/>
        <w:t>大精神是当前和今后一个时期首都教育系统的首要政治任务。党的</w:t>
      </w:r>
      <w:r>
        <w:rPr/>
        <w:t>_</w:t>
      </w:r>
      <w:r>
        <w:rPr/>
        <w:t>大的一个重要历史贡献，就是把改革开放以来党的理论创新成果统一概括为中国特色社会主义理论体系。这一理论体系，是马克思主义中国化的最新成果，为我们运用马克思主义的立场、观点、方法分析改革发展中的重大问题提供了科学指南和根本遵循。学校党政领导班子成员和广大党员干部要深入学习、宣传这一理论体系，增强贯彻落实这一理论体系的自觉性和坚定性，要结合学校发展的实际和各自的岗位职责，提高运用这一理论体系分析、解决问题的能力和水平。</w:t>
      </w:r>
    </w:p>
    <w:p>
      <w:pPr>
        <w:pStyle w:val="Normal"/>
        <w:rPr/>
      </w:pPr>
      <w:r>
        <w:rPr/>
        <w:t>科学发展观是中国特色社会主义理论体系的重要组成部分，是我国经济社会发展的重要指导方针，也是推进首都高等教育改革与发展的指导方针。学校党政领导班子要以科学发展观为指导，根据</w:t>
      </w:r>
      <w:r>
        <w:rPr/>
        <w:t>_</w:t>
      </w:r>
      <w:r>
        <w:rPr/>
        <w:t>大对教育工作的新要求，谋划学校改革发展全局。要结合</w:t>
      </w:r>
      <w:r>
        <w:rPr/>
        <w:t>_</w:t>
      </w:r>
      <w:r>
        <w:rPr/>
        <w:t>大提出的“优先发展教育，建设人力资源强国”、“提高自主创新能力，建设创新型国家”的目标，充分认识新时代赋予高等教育的神圣使命，在北京市将物流业确定为首都经济发展支柱产业之一的大背景下，围绕学校“</w:t>
      </w:r>
      <w:r>
        <w:rPr/>
        <w:t>_”</w:t>
      </w:r>
      <w:r>
        <w:rPr/>
        <w:t>发展规划提出的：将</w:t>
      </w:r>
      <w:r>
        <w:rPr/>
        <w:t>_</w:t>
      </w:r>
      <w:r>
        <w:rPr/>
        <w:t>学院建设成为以物流管理为特色、管理学科为骨干，经济学科为基础、相关学科为支撑，以本科教育为主，研究生教育规模适中的教学型财经类大学的发展目标，加强宏观思考和战略研究。要紧密结合首都经济社会发展的需求，结合学校在现代物流学科研究、教学方面的特色和优势，积极培育新的发展增长点，正确处理好规模、质量和效益之间的关系，坚持走内涵发展的道路，为学校的长远持续健康发展奠定坚实的基础，为首都经济社会发展特别是物流服务业的发展做出应有贡献。</w:t>
      </w:r>
    </w:p>
    <w:p>
      <w:pPr>
        <w:pStyle w:val="Normal"/>
        <w:rPr/>
      </w:pPr>
      <w:r>
        <w:rPr/>
        <w:t>二、以加强思想政治建设、提高治校理教能力为重点，着力建设高素质领导班子</w:t>
      </w:r>
    </w:p>
    <w:p>
      <w:pPr>
        <w:pStyle w:val="Normal"/>
        <w:rPr/>
      </w:pPr>
      <w:r>
        <w:rPr/>
        <w:t>党的</w:t>
      </w:r>
      <w:r>
        <w:rPr/>
        <w:t>_</w:t>
      </w:r>
      <w:r>
        <w:rPr/>
        <w:t>大提出，必须把提高领导水平和执政能力作为各级领导班子建设的核心内容抓紧抓好。就首都高等学校而言，必须按照成为“社会主义政治家、教育家”的标准，以加强思想政治建设，提高治校理教能力为重点，健全领导体制，完善工作机制，着力建设高素质领导班子。</w:t>
      </w:r>
    </w:p>
    <w:p>
      <w:pPr>
        <w:pStyle w:val="Normal"/>
        <w:rPr/>
      </w:pPr>
      <w:r>
        <w:rPr/>
        <w:t>第一，要切实加强领导班子思想政治建设。思想政治素质是领导干部素质的灵魂。根据北京市组织工作会议和北京高校组织工作会议的精神和要求，今年将召开市属市管高校领导班子思想政治建设座谈会，研究和解决领导班子思想政治建设中的问题。希望学校领导班子和全体同志，要充分认识加强思想政治建设的重要性和紧迫性，按照中央、市委的统一要求和部署，根据深入推进学校改革发展的需要，从领导班子建设实际出发，务实、求真、有效做好思想政治建设工作。学校领导班子成员要带头讲党性、重品性、作表率</w:t>
      </w:r>
      <w:r>
        <w:rPr/>
        <w:t>;</w:t>
      </w:r>
      <w:r>
        <w:rPr/>
        <w:t>要强化宗旨意识，牢固树立立党为公、执政为民的理念，提高新形势下科学谋划学校发展的本领</w:t>
      </w:r>
      <w:r>
        <w:rPr/>
        <w:t>;</w:t>
      </w:r>
      <w:r>
        <w:rPr/>
        <w:t>要本着对党和人民教育事业高度负责的精神，维护和增进领导班子的团结，为推动学校各项工作任务的有效完成奠定坚实基础。</w:t>
      </w:r>
    </w:p>
    <w:p>
      <w:pPr>
        <w:pStyle w:val="Normal"/>
        <w:rPr/>
      </w:pPr>
      <w:r>
        <w:rPr/>
        <w:t>第二，要切实加强领导班子治校理教能力建设。</w:t>
      </w:r>
    </w:p>
    <w:p>
      <w:pPr>
        <w:pStyle w:val="Normal"/>
        <w:rPr/>
      </w:pPr>
      <w:r>
        <w:rPr/>
        <w:t>治校理教能力是党的执政能力在高校的具体体现，提高领导水平和治校理教能力是高校领导班子建设的主要内容。希望学校领导班子按照</w:t>
      </w:r>
      <w:r>
        <w:rPr/>
        <w:t>_</w:t>
      </w:r>
      <w:r>
        <w:rPr/>
        <w:t>大关于建设高素质领导班子的要求，科学治校、民主治校、依法治校，不断提高推动科学发展、促进学校和谐的本领</w:t>
      </w:r>
      <w:r>
        <w:rPr/>
        <w:t>;</w:t>
      </w:r>
      <w:r>
        <w:rPr/>
        <w:t>善于分析、把握形势，总揽工作全局，应对复杂局面的本领</w:t>
      </w:r>
      <w:r>
        <w:rPr/>
        <w:t>;</w:t>
      </w:r>
      <w:r>
        <w:rPr/>
        <w:t>协调各种利益关系、开展群众工作的本领</w:t>
      </w:r>
      <w:r>
        <w:rPr/>
        <w:t>;</w:t>
      </w:r>
      <w:r>
        <w:rPr/>
        <w:t>求真务实、开拓创新，把握高等教育和高等学校客观规律的本领。要认真贯彻执行党的群众路线，善于听取群众意见，虚心向群众学习，努力把领导班子建设成为政治坚定、求真务实、勇于创新、勤政廉洁、奋发有为的坚强领导集体，为学校长远发展目标的顺利实现提供有效保障。</w:t>
      </w:r>
    </w:p>
    <w:p>
      <w:pPr>
        <w:pStyle w:val="Normal"/>
        <w:rPr/>
      </w:pPr>
      <w:r>
        <w:rPr/>
        <w:t>第三，切实加强民主集中制，进一步贯彻落实党委领导下的校长负责制。</w:t>
      </w:r>
    </w:p>
    <w:p>
      <w:pPr>
        <w:pStyle w:val="Normal"/>
        <w:rPr/>
      </w:pPr>
      <w:r>
        <w:rPr/>
        <w:t>_</w:t>
      </w:r>
      <w:r>
        <w:rPr/>
        <w:t>大指出，要坚持民主集中制，健全党内政治生活，研究实行集体领导与个人分工负责相结合的具体制度和办法。市十次党代会提出，要改革和完善党的领导方式和执政方式，坚持和完善民主集中制，完善党内情况通报制度、情况反映制度和重大决策征求意见制度等。党委领导下的校长负责制，是中央根据民主集中制原则确定的高校领导体制。希望学校领导班子进一步深入理解中央和市委的有关规定，不断增强民主集中制的观念，正确处理学校党委与行政、个人与组织、民主与集中之间的关系。要进一步健全民主集中制和党委领导下的校长负责制的相关制度，积极探索党委领导、校长负责、教授治学、民主管理的有效途径和方法，不断完善工作流程，提高决策水平。领导班子成员之间要互相尊重、顾全大局、增强团结、相互支持，工作中多商量、多沟通，多开展批评和自我批评，真正做到为民、务实、清廉，真正实现学校党政领导班子团结、协调、高效运转。</w:t>
      </w:r>
    </w:p>
    <w:p>
      <w:pPr>
        <w:pStyle w:val="Normal"/>
        <w:rPr/>
      </w:pPr>
      <w:r>
        <w:rPr/>
        <w:t>第四，切实加强党风廉政建设，进一步增强拒腐防变和抵御风险能力。</w:t>
      </w:r>
    </w:p>
    <w:p>
      <w:pPr>
        <w:pStyle w:val="Normal"/>
        <w:widowControl/>
        <w:bidi w:val="0"/>
        <w:spacing w:before="180" w:after="180"/>
        <w:jc w:val="left"/>
        <w:rPr/>
      </w:pPr>
      <w:r>
        <w:rPr/>
        <w:t>要按照</w:t>
      </w:r>
      <w:r>
        <w:rPr/>
        <w:t>_</w:t>
      </w:r>
      <w:r>
        <w:rPr/>
        <w:t>同志在中纪委</w:t>
      </w:r>
      <w:r>
        <w:rPr/>
        <w:t>_</w:t>
      </w:r>
      <w:r>
        <w:rPr/>
        <w:t>届二次全会讲话的精神和要求，加强学校党风廉政建设，坚持党要管党，从严治党。学校党委和每一位领导干部要认真承担和履行好党风廉政建设主体的责任、一岗双责的责任、一把手第一责任人的责任，以更坚决的态度、更有力的措施、更扎实的工作，做好学校党风廉政建设和领导干部个人廉洁自律的各项工作，为学校改革发展发展稳定提供坚强可靠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