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总结致辞范文"/>
      <w:r>
        <w:rPr/>
        <w:t>2023</w:t>
      </w:r>
      <w:r>
        <w:rPr/>
        <w:t>公司年会领导总结致辞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_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印、打印、抄写或装钉等力所能及的工作。在我们的办事员出去办事时，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