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院社会实践报告"/>
      <w:r>
        <w:rPr/>
        <w:t>福利院社会实践报告</w:t>
      </w:r>
      <w:bookmarkEnd w:id="0"/>
    </w:p>
    <w:p>
      <w:pPr>
        <w:pStyle w:val="Normal"/>
        <w:rPr/>
      </w:pPr>
      <w:r>
        <w:rPr/>
        <w:t>以前在电视上经常看到媒体对社会福利院孩子的生活状况的报道，可以说，每次我看到的报道都是某某单位对某某福利院献爱心，为孩子们带去了糖果，零食和他们喜欢的玩具，并同时捐款多少元。是的，福利院的孩子们需要社会对他们经济上的资助，但是，他们更需要的是人们对他们的关爱。他们已经被他们的父母因为这样社会实践或那样的原因遗弃，这莫过于人生的一大灾难。而他们，绝对不能被我们的社会所遗弃。</w:t>
      </w:r>
    </w:p>
    <w:p>
      <w:pPr>
        <w:pStyle w:val="Normal"/>
        <w:rPr/>
      </w:pPr>
      <w:r>
        <w:rPr/>
        <w:t>8</w:t>
      </w:r>
      <w:r>
        <w:rPr/>
        <w:t>月</w:t>
      </w:r>
      <w:r>
        <w:rPr/>
        <w:t>20</w:t>
      </w:r>
      <w:r>
        <w:rPr/>
        <w:t>号，我们小组一行</w:t>
      </w:r>
      <w:r>
        <w:rPr/>
        <w:t>10</w:t>
      </w:r>
      <w:r>
        <w:rPr/>
        <w:t>人来到浦口的南京市社会福利院。来到了那里，我们都大吃一惊。这里的孩子都不是正常的孩子，他们是一群有先天性障碍的孩子。有的孩子因患残疾而行动不便，但他们依然用坚强撑起活着本应挺起的脊梁</w:t>
      </w:r>
      <w:r>
        <w:rPr/>
        <w:t>;</w:t>
      </w:r>
      <w:r>
        <w:rPr/>
        <w:t>有的孩子说话支支吾吾，口齿不清，但我们分明可以听到他们渴望与人沟通交流的声音</w:t>
      </w:r>
      <w:r>
        <w:rPr/>
        <w:t>;</w:t>
      </w:r>
      <w:r>
        <w:rPr/>
        <w:t>有的孩子虽然智力有障碍，但他们却用力在纸上写下遒劲的大字或者用手中五彩的画笔勾勒出内心的美好世界，每一笔每一画都是不去的真实写照。即使有的孩子年龄还没有十岁，但他们已经学会了自立与自强</w:t>
      </w:r>
      <w:r>
        <w:rPr/>
        <w:t>;</w:t>
      </w:r>
      <w:r>
        <w:rPr/>
        <w:t>即使这些孩子非亲非故，但不幸的命运将他们会聚在一起，同时也教会了他们团结友爱</w:t>
      </w:r>
      <w:r>
        <w:rPr/>
        <w:t>;</w:t>
      </w:r>
      <w:r>
        <w:rPr/>
        <w:t>即使他们和同龄的孩子相比缺少富足的物质条件，但他们丝毫不埋怨上天的不公，虽然他们是在自己不知情的情况下被无情的父母所抛弃，但从他们清澈的大眼睛还是可以看到与生俱来的单纯和可爱。</w:t>
      </w:r>
    </w:p>
    <w:p>
      <w:pPr>
        <w:pStyle w:val="Normal"/>
        <w:rPr/>
      </w:pPr>
      <w:r>
        <w:rPr/>
        <w:t>刚和这些孩子接触的时候，孩子们都用怯生生的目光看着我们，我暗想这些孩子真的是太缺少爱了。虽然他们在福利院衣食无忧，但他们却没有很多与社会接触的机会，与人交流的机会。我们的小组成员拿出事先买的糖果和零食，孩子们都露出欣喜的眼神，看得出来孩子们很喜欢我们带来的东西，但他们却不敢上来拿，直到我的同学们吧糖果和零食分给孩子们，孩子们才露出了开心的笑容。接下来，孩子们为我们合唱了一首《卖报歌》。“啦啦啦，啦啦啦，我是卖报的小行家，大风大雨里满街跑，走不好，滑一跤，痛苦的人生谁知道，七个铜板就卖两份报。”稚气的童声唱着辛酸的歌曲，让我们小组的成员都有着想哭的冲动。然后在福利院老师的电子琴的伴奏下，孩子们又唱起了《世上只有妈妈好》，孩子们正在认真的唱着歌，其中有一个孩子十分稚气对我们的一个女同学说：“阿姨，我想妈妈了</w:t>
      </w:r>
      <w:r>
        <w:rPr/>
        <w:t>!”</w:t>
      </w:r>
      <w:r>
        <w:rPr/>
        <w:t>真的是没有实现想到，这个孩子一呼百应，不一会所有的孩子都哭闹着要妈妈。我们的小组成员都哄着，安慰着孩子说：“你们妈妈过一段时间就会来看你们的。”我们害怕伤害这些孩子的心灵，因为他们和其他孩子一样，是天使，确实有点忧伤的天使。过了一阵儿，孩子们在零食的“攻击”下渐渐停止了哭泣，又露出了灿烂的笑容。我想被他们的父母抛弃无疑是他们人生的一个巨大的伤口，但伤口总会随着时间的流逝而愈合，他们会走出这一个人生本不应该出现的黑暗，但是这个黑暗会让他们变得更加坚强。以后，他们也会和我么一样长大，经历青春期的烦恼等等，甚至会遇到难以想象的困难和打击，然而他们拥有坚韧不拔，顽强的意志品质，一定会越过每一道坎，追求自己的幸福。</w:t>
      </w:r>
    </w:p>
    <w:p>
      <w:pPr>
        <w:pStyle w:val="Normal"/>
        <w:rPr/>
      </w:pPr>
      <w:r>
        <w:rPr/>
        <w:t>后来，我们和孩子们做起了游戏。我们先做老鹰捉小鸡的游戏，我们和孩子们都玩得不亦乐乎。接下来。我们又玩跳长绳的游戏，孩子们跳的可欢了。特别是一个小女孩，胖乎乎的，协调性却超好，跳长绳的时候还能翻跟头，简直是精彩之极。这是个有着先天性智障的孩子，福利院的老师说过一段时间她就要代表中国参加一个国际上的残疾人交流会呢</w:t>
      </w:r>
      <w:r>
        <w:rPr/>
        <w:t>!</w:t>
      </w:r>
      <w:r>
        <w:rPr/>
        <w:t>谁说智障的孩子天生就需要人们的照顾，他们同样可以为我们的社会创造价值，为我们的国家增添荣耀。</w:t>
      </w:r>
    </w:p>
    <w:p>
      <w:pPr>
        <w:pStyle w:val="Normal"/>
        <w:widowControl/>
        <w:bidi w:val="0"/>
        <w:spacing w:before="180" w:after="180"/>
        <w:jc w:val="left"/>
        <w:rPr/>
      </w:pPr>
      <w:r>
        <w:rPr/>
        <w:t>我们与孩子们交流的的时候，孩子们有时也会出现不耐烦，不听话的时候，他们会发呆，露出忧郁的面孔，让人疼惜的想，他们也是有心事的呀</w:t>
      </w:r>
      <w:r>
        <w:rPr/>
        <w:t>!</w:t>
      </w:r>
      <w:r>
        <w:rPr/>
        <w:t>有一天，一个小男孩突然问我：“哥哥，人再怎么样才能不死</w:t>
      </w:r>
      <w:r>
        <w:rPr/>
        <w:t>?</w:t>
      </w:r>
      <w:r>
        <w:rPr/>
        <w:t>人可不可以不死</w:t>
      </w:r>
      <w:r>
        <w:rPr/>
        <w:t>?”</w:t>
      </w:r>
      <w:r>
        <w:rPr/>
        <w:t>我怔住了，那么小的孩子，居然在考虑这种深奥而没有答案的问题。有位教育学家说过，人一旦考虑生与死的问题，他就成熟了，也就多了对生命的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