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周年庆典发表致辞"/>
      <w:r>
        <w:rPr/>
        <w:t>学校周年庆典发表致辞</w:t>
      </w:r>
      <w:bookmarkEnd w:id="0"/>
    </w:p>
    <w:p>
      <w:pPr>
        <w:pStyle w:val="Normal"/>
        <w:rPr/>
      </w:pPr>
      <w:r>
        <w:rPr/>
        <w:t>尊敬的杨厅长、尊敬的各位领导、各位嘉宾、敬爱的老师、同学们：</w:t>
      </w:r>
    </w:p>
    <w:p>
      <w:pPr>
        <w:pStyle w:val="Normal"/>
        <w:rPr/>
      </w:pPr>
      <w:r>
        <w:rPr/>
        <w:t>上午好</w:t>
      </w:r>
      <w:r>
        <w:rPr/>
        <w:t>!</w:t>
      </w:r>
      <w:r>
        <w:rPr/>
        <w:t>在这惠风和畅桃李艳，林木苍郁满园春的温馨初夏，青龙一中人藉一甲子厚积之力，承六十年求索之魂，喜迎六十华诞。今天，</w:t>
      </w:r>
      <w:r>
        <w:rPr/>
        <w:t>**</w:t>
      </w:r>
      <w:r>
        <w:rPr/>
        <w:t>年</w:t>
      </w:r>
      <w:r>
        <w:rPr/>
        <w:t>5</w:t>
      </w:r>
      <w:r>
        <w:rPr/>
        <w:t>月</w:t>
      </w:r>
      <w:r>
        <w:rPr/>
        <w:t>8</w:t>
      </w:r>
      <w:r>
        <w:rPr/>
        <w:t>日，恰逢母亲节，游子归来寸草心，群贤毕至报春晖。我谨代表青龙一中</w:t>
      </w:r>
      <w:r>
        <w:rPr/>
        <w:t>3**0</w:t>
      </w:r>
      <w:r>
        <w:rPr/>
        <w:t>名师生员工，向莅临庆典的领导、嘉宾和校友，表示热烈的欢迎和最衷心的感谢</w:t>
      </w:r>
      <w:r>
        <w:rPr/>
        <w:t>!</w:t>
      </w:r>
    </w:p>
    <w:p>
      <w:pPr>
        <w:pStyle w:val="Normal"/>
        <w:rPr/>
      </w:pPr>
      <w:r>
        <w:rPr/>
        <w:t>回顾历史，春光无限，我们骄傲自豪。</w:t>
      </w:r>
    </w:p>
    <w:p>
      <w:pPr>
        <w:pStyle w:val="Normal"/>
        <w:rPr/>
      </w:pPr>
      <w:r>
        <w:rPr/>
        <w:t>六十载栉风沐雨，沧桑砥砺，一甲子薪火相传，弦歌不辍。</w:t>
      </w:r>
      <w:r>
        <w:rPr/>
        <w:t>1951</w:t>
      </w:r>
      <w:r>
        <w:rPr/>
        <w:t>年，一批胸怀大志的知识分子来到这里，创建了青龙县第一所初级中学。建校伊始，百废待举，一中的发展任重而道远。一批批风华正茂的学子，在这里感悟恩师的教诲，滋润求知的心灵</w:t>
      </w:r>
      <w:r>
        <w:rPr/>
        <w:t>;</w:t>
      </w:r>
      <w:r>
        <w:rPr/>
        <w:t>一位位静心教书、潜心育人的园丁，在这里挥洒心血，用双手托起未来的希望。于是，一批批学界精英从这里孕育，一批批军政要员、商界名流从这里起步。如今的青龙一中，是一幅壮美的画卷，永远使人向往</w:t>
      </w:r>
      <w:r>
        <w:rPr/>
        <w:t>;</w:t>
      </w:r>
      <w:r>
        <w:rPr/>
        <w:t>是一曲动人的乐章，永远催人奋进</w:t>
      </w:r>
      <w:r>
        <w:rPr/>
        <w:t>!</w:t>
      </w:r>
    </w:p>
    <w:p>
      <w:pPr>
        <w:pStyle w:val="Normal"/>
        <w:rPr/>
      </w:pPr>
      <w:r>
        <w:rPr/>
        <w:t>一中人永远不会忘记起步的筚路褴褛，前进的风雨兼程，发展的高瞻远瞩，腾飞的雄心壮志</w:t>
      </w:r>
      <w:r>
        <w:rPr/>
        <w:t>;</w:t>
      </w:r>
      <w:r>
        <w:rPr/>
        <w:t>一代代一中人仰流淌不息青龙河水之智慧，承连绵燕山自强不息之精神，鞭挥日月，笔耕沃土，谱写了一篇篇优美的华章。由一所仅有</w:t>
      </w:r>
      <w:r>
        <w:rPr/>
        <w:t>213</w:t>
      </w:r>
      <w:r>
        <w:rPr/>
        <w:t>名学生的初级中学变成了拥有</w:t>
      </w:r>
      <w:r>
        <w:rPr/>
        <w:t>3**0</w:t>
      </w:r>
      <w:r>
        <w:rPr/>
        <w:t>名学子的“河北省示范性高中、河北省文明单位、河北省绿色学校、河北省信息技术示范校。”</w:t>
      </w:r>
    </w:p>
    <w:p>
      <w:pPr>
        <w:pStyle w:val="Normal"/>
        <w:rPr/>
      </w:pPr>
      <w:r>
        <w:rPr/>
        <w:t>让我们把热烈的掌声送给所有为青龙一中的发展做出重大贡献的历任领导、老师和情牵母校的历届校友们。</w:t>
      </w:r>
    </w:p>
    <w:p>
      <w:pPr>
        <w:pStyle w:val="Normal"/>
        <w:rPr/>
      </w:pPr>
      <w:r>
        <w:rPr/>
        <w:t>把握今天，勇敢担当，我们不辱使命。</w:t>
      </w:r>
    </w:p>
    <w:p>
      <w:pPr>
        <w:pStyle w:val="Normal"/>
        <w:rPr/>
      </w:pPr>
      <w:r>
        <w:rPr/>
        <w:t>六十年滋兰树惠，六十载春华秋实。对于崇高的教育事业而言，六十年只是她青春的开始，创新的号角已经吹响，高雅的画卷正在舒展，我们一中人一贯的坚定执着、求真务实的师者风范必将彪炳史册</w:t>
      </w:r>
      <w:r>
        <w:rPr/>
        <w:t>;</w:t>
      </w:r>
      <w:r>
        <w:rPr/>
        <w:t>我们一中人不渝的勇立潮头、锐意进取的开拓精神必将续写慷慨激昂的青龙教育新华章。如今，我们的校友遍及海内外，以一中人诚朴、勤奋之特质，在各自的岗位上建功立业，为母校争光，为家乡添彩。</w:t>
      </w:r>
    </w:p>
    <w:p>
      <w:pPr>
        <w:pStyle w:val="Normal"/>
        <w:rPr/>
      </w:pPr>
      <w:r>
        <w:rPr/>
        <w:t>今天，我们即将成立青龙一中校友会</w:t>
      </w:r>
      <w:r>
        <w:rPr/>
        <w:t>,</w:t>
      </w:r>
      <w:r>
        <w:rPr/>
        <w:t>加深友情、凝聚力量。校友会将以“你发展，我助力”为宗旨，以“达则兼济天下”为使命，鼎力组建“青龙一中校友励志助学基金会”。“校友励志助学基金会”，功在你我，利在千秋。在此，我谨代表青龙一中的莘莘学子，向给予一中大力支持的领导和社会各界人士表示衷心的感谢。</w:t>
      </w:r>
    </w:p>
    <w:p>
      <w:pPr>
        <w:pStyle w:val="Normal"/>
        <w:rPr/>
      </w:pPr>
      <w:r>
        <w:rPr/>
        <w:t>展望未来，庄严承诺，我们勇往直前。</w:t>
      </w:r>
    </w:p>
    <w:p>
      <w:pPr>
        <w:pStyle w:val="Normal"/>
        <w:rPr/>
      </w:pPr>
      <w:r>
        <w:rPr/>
        <w:t>“</w:t>
      </w:r>
      <w:r>
        <w:rPr/>
        <w:t>让学生快乐学习”是我们坚定的办学理念，“让教师幸福工作”是我们崇高的办学使命，“把学校建设成师生共同成长的精神家园”是我们永恒的办学追求。我们秉承“诚朴卓越、励学敦行”之校训，走“平民教育、民主教育、生活教育”之路，开展自主教育让学生拥有独立人格，崇尚精神自由，实现“学生张扬个性以立身、教师发挥特长以立业、课程彰显特色以立校”的办学目标，为把青龙一中建设成国家级示范校而努力奋斗。也许会有曲折与坎坷，但我们坚信这部史诗的壮丽与辉煌一定会延续，因为在六十年的风雨兼程中凝铸而成的一中精神会代代传承，熠熠生辉。</w:t>
      </w:r>
    </w:p>
    <w:p>
      <w:pPr>
        <w:pStyle w:val="Normal"/>
        <w:rPr/>
      </w:pPr>
      <w:r>
        <w:rPr/>
        <w:t>春秋流转，甲子轮回，广大校友踏寻桑梓故地，重温青葱岁月，畅叙同窗友情，共商发展大计。在各位领导、各界人士、历届校友的关怀和支持下，一中这艘经历甲子风雨又富有生机的航船，一定能承载着一中人新的梦想，乘风破浪、扬帆起航</w:t>
      </w:r>
      <w:r>
        <w:rPr/>
        <w:t>!</w:t>
      </w:r>
    </w:p>
    <w:p>
      <w:pPr>
        <w:pStyle w:val="Normal"/>
        <w:rPr/>
      </w:pPr>
      <w:r>
        <w:rPr/>
        <w:t>让我们共祝：母校的明天更加美好</w:t>
      </w:r>
      <w:r>
        <w:rPr/>
        <w:t>!</w:t>
      </w:r>
    </w:p>
    <w:p>
      <w:pPr>
        <w:pStyle w:val="Normal"/>
        <w:rPr/>
      </w:pPr>
      <w:r>
        <w:rPr/>
        <w:t>祝各位领导、各位来宾、各位前辈、各位校友们，幸福安康、事业辉煌</w:t>
      </w:r>
      <w:r>
        <w:rPr/>
        <w:t>!</w:t>
      </w:r>
    </w:p>
    <w:p>
      <w:pPr>
        <w:pStyle w:val="Normal"/>
        <w:widowControl/>
        <w:bidi w:val="0"/>
        <w:spacing w:before="180" w:after="180"/>
        <w:jc w:val="left"/>
        <w:rPr/>
      </w:pPr>
      <w:r>
        <w:rPr/>
        <w:t>祝我校建校六十周年庆典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