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范文"/>
      <w:r>
        <w:rPr/>
        <w:t>2023</w:t>
      </w:r>
      <w:r>
        <w:rPr/>
        <w:t>小学生爱国演讲稿范文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热爱我们美丽的祖国》。</w:t>
      </w:r>
    </w:p>
    <w:p>
      <w:pPr>
        <w:pStyle w:val="Normal"/>
        <w:rPr/>
      </w:pPr>
      <w:r>
        <w:rPr/>
        <w:t>1949</w:t>
      </w:r>
      <w:r>
        <w:rPr/>
        <w:t>年到</w:t>
      </w:r>
      <w:r>
        <w:rPr/>
        <w:t>2010</w:t>
      </w:r>
      <w:r>
        <w:rPr/>
        <w:t>年，整整六十多年过去了，我们的祖国日新月异，一天比一天进步。不畏屈辱，不畏艰辛，改革开放，如今的中国，走向世界的脚步更加坚定有力了。</w:t>
      </w:r>
    </w:p>
    <w:p>
      <w:pPr>
        <w:pStyle w:val="Normal"/>
        <w:rPr/>
      </w:pPr>
      <w:r>
        <w:rPr/>
        <w:t>一百多年前，腐败的清政府让中华雄狮沉睡了，不停地签定着那些不公平的条约，《南京条约》、《北京条约》、《马关条约》……像给中国人民套上了无形的枷锁</w:t>
      </w:r>
      <w:r>
        <w:rPr/>
        <w:t>!</w:t>
      </w:r>
      <w:r>
        <w:rPr/>
        <w:t>愚笨的慈禧，让中华经受了太多的苦难。英法联军毁了我们的圆明园，凶残的日本小人侵略我们的祖国，划分殖民地，抢占租借地，使中国成为了半封建社会。东方雄狮啊，你该站起来了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，共产党建立。奋起的反抗者用鲜血换来了</w:t>
      </w:r>
      <w:r>
        <w:rPr/>
        <w:t>1949</w:t>
      </w:r>
      <w:r>
        <w:rPr/>
        <w:t>年的解放，东方雄狮睡醒了</w:t>
      </w:r>
      <w:r>
        <w:rPr/>
        <w:t>!</w:t>
      </w:r>
    </w:p>
    <w:p>
      <w:pPr>
        <w:pStyle w:val="Normal"/>
        <w:rPr/>
      </w:pPr>
      <w:r>
        <w:rPr/>
        <w:t>从被侵略到解放，是有太多太多说不出的苦难，那么今天，我们是祖国的未来，我们不能辜负祖国的期望，好好学习，天天向上。历史和未来，两个世纪将由我们铭记和创新。不忘屈辱的历史，创造美好的未来，做一个有用的人，一个善良的人，让先辈的英灵看到，中华的少年是好样的，我们的中华走向了世界，一步比一步有力，一步比一步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