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4.22世界地球日感想作文800字精选"/>
      <w:r>
        <w:rPr/>
        <w:t>2023</w:t>
      </w:r>
      <w:r>
        <w:rPr/>
        <w:t>关于</w:t>
      </w:r>
      <w:r>
        <w:rPr/>
        <w:t>4.22</w:t>
      </w:r>
      <w:r>
        <w:rPr/>
        <w:t>世界地球日感想作文</w:t>
      </w:r>
      <w:r>
        <w:rPr/>
        <w:t>800</w:t>
      </w:r>
      <w:r>
        <w:rPr/>
        <w:t>字精选</w:t>
      </w:r>
      <w:bookmarkEnd w:id="0"/>
    </w:p>
    <w:p>
      <w:pPr>
        <w:pStyle w:val="Normal"/>
        <w:rPr/>
      </w:pPr>
      <w:r>
        <w:rPr/>
        <w:t>终于，哥本哈根气候大会在一片争论与无声的叹息中结束，我对着闪着刺眼光芒的电视机，无奈地叹了一口气，也许，绿色的生活只能永远定格在我的回忆之中。</w:t>
      </w:r>
    </w:p>
    <w:p>
      <w:pPr>
        <w:pStyle w:val="Normal"/>
        <w:rPr/>
      </w:pPr>
      <w:r>
        <w:rPr/>
        <w:t>但是，我绝不甘心，不甘心看到自己以及祖先生息繁衍的领土被毁，不忍心自己以及自己的后辈们的家园变得如同炼狱，温度奇高，冰川少之又少，而洪水则像恶魔一般将一座座城市变成传说中的亚特兰蒂斯</w:t>
      </w:r>
      <w:r>
        <w:rPr/>
        <w:t>!</w:t>
      </w:r>
    </w:p>
    <w:p>
      <w:pPr>
        <w:pStyle w:val="Normal"/>
        <w:rPr/>
      </w:pPr>
      <w:r>
        <w:rPr/>
        <w:t>我有一个梦，希望世界上所有国家能联合起来，抛弃政见的不同，共同应对来自碳魔的挑战，即使那些老牌的殖民主义国家仍在狭隘地计较本国利益的得失与自己选票的高低。</w:t>
      </w:r>
    </w:p>
    <w:p>
      <w:pPr>
        <w:pStyle w:val="Normal"/>
        <w:rPr/>
      </w:pPr>
      <w:r>
        <w:rPr/>
        <w:t>我有一个梦，希望每一个人都能发自内心地关爱自己的家园，不要再有“我死后，哪怕洪水滔天”的极端利己主义的想法，难道你们真的希望地球文明就像一颗短命的彗星一样，转瞬即逝，留不下一点痕迹</w:t>
      </w:r>
      <w:r>
        <w:rPr/>
        <w:t>?</w:t>
      </w:r>
    </w:p>
    <w:p>
      <w:pPr>
        <w:pStyle w:val="Normal"/>
        <w:rPr/>
      </w:pPr>
      <w:r>
        <w:rPr/>
        <w:t>我有一个梦，希望科学家们能够运用自己的智慧和汗水，为地球人们制造出低碳</w:t>
      </w:r>
      <w:r>
        <w:rPr/>
        <w:t>0</w:t>
      </w:r>
      <w:r>
        <w:rPr/>
        <w:t>排放的交通工具，为人类尽快找到一种新能源，抑或让“水解制氧”更大众化，更快地深入到我们的生活之中。</w:t>
      </w:r>
    </w:p>
    <w:p>
      <w:pPr>
        <w:pStyle w:val="Normal"/>
        <w:rPr/>
      </w:pPr>
      <w:r>
        <w:rPr/>
        <w:t>我有一个梦，我希望能一片货真价实而并非人造的草皮，能供我们在上面自由自在地踢球，我希望有一条一年四季永不枯竭清澈见底的小溪，流过世界各地，流过每一个村镇，让我们在水中摸鱼捉蟹，亲近自然，我希望大人们能少建几座“哈利法塔”，将大把大把的钞票来治理已经被污染得十分严重的环境，这并非高尚的行为，这只有赎罪，来救赎自己的丑恶的，充满铜臭味的灵魂。</w:t>
      </w:r>
    </w:p>
    <w:p>
      <w:pPr>
        <w:pStyle w:val="Normal"/>
        <w:widowControl/>
        <w:bidi w:val="0"/>
        <w:spacing w:before="180" w:after="180"/>
        <w:jc w:val="left"/>
        <w:rPr/>
      </w:pPr>
      <w:r>
        <w:rPr/>
        <w:t>当然，梦有许多，现实却依旧残酷，不过好在人们已经开始觉醒，开始保护环境，开始携起手来，为后代营造一个更为舒适的未来。人们，赶快行动起来，用自己点点滴滴的举动来诠释低碳的含义，让笑容，快乐的发自内心的笑容再次出现在孩子们脸上，只有绿色，才会使生活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