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选择有关的演讲稿"/>
      <w:r>
        <w:rPr/>
        <w:t>与选择有关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论有没有意识到，我们都一直在人生的道路上前进。我们从小学习数学，听着数学老师们一遍遍的强调：“两点之间，线段最短。”但当我们沿着目标笔直地前进时，却难免看到自己一遍遍地被那些“投机取巧”的人超越。意外和不甘悄然降临，凭什么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年幼时，世界总是会被我们想得无比简单。既然有了目标，那么前进便成了的以及必然的选择，心中想的是：“既然选择了远方，便只顾风雨兼程。”其它的一切都变得不那么重要，恐怕在路途中撞上了南墙也会报着撞破南墙继续前行的决心。我们不是不会累，也不是不会痛，大家都是血肉之躯，但是心中那份对于成功的渴望战胜了一切，默念着：一切都会好起来的，只要再坚持一会，就能成功了。就这样，我们披荆斩棘地痛苦地前行着，心中保持着这一份微妙的平衡而固执的坚守着自己的信仰。就在这时，压死骆驼的最后一根稻草出现了：为什么那些遇到困难时没勇气面对的人反而跑到了我们前面</w:t>
      </w:r>
      <w:r>
        <w:rPr/>
        <w:t>?</w:t>
      </w:r>
      <w:r>
        <w:rPr/>
        <w:t>那些懦夫凭什么战胜我们</w:t>
      </w:r>
      <w:r>
        <w:rPr/>
        <w:t>?</w:t>
      </w:r>
    </w:p>
    <w:p>
      <w:pPr>
        <w:pStyle w:val="Normal"/>
        <w:rPr/>
      </w:pPr>
      <w:r>
        <w:rPr/>
        <w:t>在这种关键的时刻，不同的人就会表现出截然不同的反应。第一种人会一直抱怨命运的不公，渐渐地他就找不到自己前进的动力，会怀疑自己长久以来坚持的东西是不是真的值得继续坚持下去，最后就此颓废，如此混过一生。相比第一种人，第二种人更懂得坚持的真谛，他或许一开始会有疑惑和不甘，但是最后他们决定坚持自己最初的选择，无论他人如何如何，他们继续无悔地撞着南墙，执着前行，也许不知什么时候就一不小心变成了第一类人。相比前两类人，第三类人的珍贵之处在于他们懂得思考。在看到那些自己瞧不起的“懦夫”遥遥时，他们有</w:t>
      </w:r>
      <w:r>
        <w:rPr/>
        <w:t>_</w:t>
      </w:r>
      <w:r>
        <w:rPr/>
        <w:t>一切审视自己的勇气。这一过程会是漫长而痛苦的，他们中的一部分人没能有所收获，便成第二类人。</w:t>
      </w:r>
    </w:p>
    <w:p>
      <w:pPr>
        <w:pStyle w:val="Normal"/>
        <w:rPr/>
      </w:pPr>
      <w:r>
        <w:rPr/>
        <w:t>但是，总有一些幸运儿会豁然开朗。再继续前行时，这些人会采用曾经自己瞧不起的“懦夫们”的做法，在遇到困难时，他们有时会尽可能地绕过它，而不是不顾一切地与之死磕。他们懂得了在前进时要讲究技巧，绕过困难也是解决困难的一种方法。但是当困难避无可避时，他们会毫不犹豫地冲上前去，尽一切可能战胜它。然后，这些人会缩短与前人的差距，甚至超越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时也面临着选择，你选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